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AUGUST 9, 2003, AS THE FIRST ANNUAL NATIONAL MARINA DAY IN ORDER TO HONOR SOUTH CAROLINA’S MARINAS FOR THEIR CONTRIBUTIONS TO THE COMMUNITY AND MAKE CITIZENS, POLICYMAKERS, AND EMPLOYEES MORE AWARE OF THE OVERALL CONTRIBUTIONS TO THEIR WELL</w:t>
        <w:noBreakHyphen/>
        <w:t>BEING, AND TO REQUEST THAT OUR STATE JOIN HANDS WITH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recreation time and the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d g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will continue to provide an environmentally friendly gateway to boating for the citizens of and the visitor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shed a deserving light on the marinas’ prominent role in South Carolina, August 9, 2003, should mark the first annual National Marina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August 9, 2003, as the first annual National Marina Day in order to honor South Carolina’s marinas for their contributions to the community and make citizens, policymakers, and employees more aware of the overall contributions to their well</w:t>
        <w:noBreakHyphen/>
        <w:t>being and request that our State join hands with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epresentative Witherspoon for presentation to the appropriat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32:00Z</dcterms:created>
  <dc:creator>bbm</dc:creator>
  <dc:description/>
  <dc:language>en-US</dc:language>
  <cp:lastModifiedBy>nsc</cp:lastModifiedBy>
  <cp:lastPrinted>2003-04-22T14:54:00Z</cp:lastPrinted>
  <dcterms:modified xsi:type="dcterms:W3CDTF">2003-04-23T14: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