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1</w:t>
        <w:noBreakHyphen/>
        <w:t>140, AS AMENDED, CODE OF LAWS OF SOUTH CAROLINA, 1976, RELATING TO THE ISSUANCE OF A DRIVER’S LICENSE, SO AS TO PROVIDE THAT THE DEPARTMENT OF PUBLIC SAFETY MAY PLACE A MAGNETIC STRIP ON A DRIVER’S LICENSE WHICH CONTAINS THE NAME AND TELEPHONE NUMBER OF A PERSON WHO MAY BE CONTACTED IF THE HOLDER OF THE LICENSE IS INVOLVED IN AN EMERGENCY SITUATION AND ANY OTHER INFORMATION THE DEPARTMENT DETERMINES TO BE APPROPRI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140 of the 1976 Code, as last amended by Act 497 of 199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1</w:t>
        <w:noBreakHyphen/>
        <w:t>140.</w:t>
        <w:tab/>
        <w:t xml:space="preserve">Upon the payment of a fee of twelve dollars and fifty cents, the department shall issue to every qualified applicant a driver’s license as applied for.  The license must bear on it a distinguishing number assigned to the licensee, the full name, date of birth, and residence address and a brief description and laminated colored photograph of the licensee, and a facsimile of the signature of the licensee or a space upon which the licensee shall write his </w:t>
      </w:r>
      <w:r>
        <w:rPr>
          <w:strike/>
        </w:rPr>
        <w:t>usual</w:t>
      </w:r>
      <w:r>
        <w:rPr/>
        <w:t xml:space="preserve"> signature with pen and ink immediately upon receipt of the license.  </w:t>
      </w:r>
      <w:r>
        <w:rPr>
          <w:u w:val="single"/>
        </w:rPr>
        <w:t>The department may place a magnetic strip on the license which contains the name and telephone number of a person who may be contacted if the holder of the license is involved in an emergency situation and any other information the department determines to be appropriate.</w:t>
      </w:r>
      <w:r>
        <w:rPr/>
        <w:t xml:space="preserve">  </w:t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license is </w:t>
      </w:r>
      <w:r>
        <w:rPr>
          <w:u w:val="single"/>
        </w:rPr>
        <w:t>not</w:t>
      </w:r>
      <w:r>
        <w:rPr/>
        <w:t xml:space="preserve"> valid until it has been </w:t>
      </w:r>
      <w:r>
        <w:rPr>
          <w:strike/>
        </w:rPr>
        <w:t>so</w:t>
      </w:r>
      <w:r>
        <w:rPr/>
        <w:t xml:space="preserve"> signed by the licensee.  The license authorizes the licensee to operate only those classifications of vehicles as indicated on the license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3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5:17:00Z</dcterms:created>
  <dc:creator>swb</dc:creator>
  <dc:description/>
  <dc:language>en-US</dc:language>
  <cp:lastModifiedBy>nsc</cp:lastModifiedBy>
  <cp:lastPrinted>2003-04-21T14:55:00Z</cp:lastPrinted>
  <dcterms:modified xsi:type="dcterms:W3CDTF">2003-04-23T15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