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8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oo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8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40, AS AMENDED, CODE OF LAWS OF SOUTH CAROLINA, 1976, RELATING TO THE ISSUANCE OF A DRIVER’S LICENSE, SO AS TO PROVIDE THAT THE DEPARTMENT OF PUBLIC SAFETY MAY PLACE A MAGNETIC STRIP ON A DRIVER’S LICENSE WHICH CONTAINS THE NAME AND TELEPHONE NUMBER OF A PERSON WHO MAY BE CONTACTED IF THE HOLDER OF THE LICENSE IS INVOLVED IN AN EMERGENCY SITUATION AND ANY OTHER INFORMATION THE DEPARTMENT DETERMINES TO BE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1</w:t>
        <w:noBreakHyphen/>
        <w:t>80(A) of the 1976 Code, as last amended by Act 225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Every application for a driver’s license or permit mus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be made upon the form furnished by the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be accompanied by the proper fee and acceptable proof of date and place of bir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ntain the full name, date of birth, sex, race, and residence address of the applicant and briefly describe the applica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state whether the applicant has been licensed as an operator or chauffeur and, if so, when and by what state or count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state whether a license or permit has been suspended or revoked or whether an application has been refused and, if so, the date of and reason for the suspension, revocation, or refus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llow an applicant voluntarily to disclose a permanent medical condition which must be indicated by a symbol designated by the department on the driver’s license and contained in the driver’s recor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allow an applicant voluntarily to disclose that he is an organ and tissue donor which must be indicated by a symbol designated by the department on the driver’s license and contained in the driver’s recor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8)</w:t>
      </w:r>
      <w:r>
        <w:rPr/>
        <w:tab/>
      </w:r>
      <w:r>
        <w:rPr>
          <w:u w:val="single"/>
        </w:rPr>
        <w:t>allow an applicant voluntarily to provide an emergency number which must be indicated by a symbol designated by the department on the driver’s license and contained in the driver’s reco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45:00Z</dcterms:created>
  <dc:creator>swb</dc:creator>
  <dc:description/>
  <dc:language>en-US</dc:language>
  <cp:lastModifiedBy>mc</cp:lastModifiedBy>
  <cp:lastPrinted>2004-04-22T19:09:00Z</cp:lastPrinted>
  <dcterms:modified xsi:type="dcterms:W3CDTF">2004-04-28T23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