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THE CODE OF LAWS OF SOUTH CAROLINA, 1976, BY ADDING ARTICLE 21 TO CHAPTER 1 OF TITLE 1 SO AS TO PROHIBIT A PUBLIC INSTITUTION OF HIGHER LEARNING OR POLITICAL SUBDIVISION OF THIS STATE FROM OWNING OR OPERATING A HOTEL OR RESORT, AND TO PROVIDE DEFINITIONS AND EXCEPTIONS, AND TO GIVE THIS PROHIBITION PROSPECTIVE EFFE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Operation of Hotels and Reso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510.</w:t>
        <w:tab/>
        <w:t>A public institution of higher learning or political subdivision of this State may not own or operate a hotel or resort except as provided in Section 1</w:t>
        <w:noBreakHyphen/>
        <w:t>1</w:t>
        <w:noBreakHyphen/>
        <w:t>1520 of this article.  For purposes of this section, a public institution of higher learning or a political subdivision includes a nonprofit corporation, foundation, or other nonprofit entity, however described, established by or otherwise associated with a public institution of higher learning or political sub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520.</w:t>
        <w:tab/>
        <w:t>The provisions of this article do not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hotel owned or operated by a political subdivision if the hotel is adjacent to a publicly owned convention cen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hotel with no more than fifteen guest rooms owned or operated by a public institution of higher learning as part of a course of study in hotel manag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has prospective effect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23:00Z</dcterms:created>
  <dc:creator>GGS</dc:creator>
  <dc:description/>
  <dc:language>en-US</dc:language>
  <cp:lastModifiedBy>nsc</cp:lastModifiedBy>
  <cp:lastPrinted>2003-02-19T15:50:00Z</cp:lastPrinted>
  <dcterms:modified xsi:type="dcterms:W3CDTF">2003-02-20T16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