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MAY 1, 2003, AS “NATIONAL DAY OF PRAYER” IN SOUTH CAROLINA AND TO URGE OUR STATE’S CITIZENS TO JOIN TOGETHER IN THEIR HOMES, PLACES OF WORK, AND PLACES OF WORSHIP TO PRAY FOR THE UNITY OF THE HEARTS OF ALL MANKIND AND TO CONTINUE IN PRAYER FOR OUR STATE AND OU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 Days of Prayer have been part of our country’s heritage since the first one was declared by the Continental Congress in 17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 of our nation have relied upon the power of prayer throughout America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pecially since September 11, 2001, millions of Americans have been led to prayer.  They have prayed for comfort in a time of grief, for understanding in a time of anger, and for protection in a time of uncertai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 1, 2003, marks the fifty-second consecutive observance of the National Day of Prayer, as mandated by both houses of Congress and by our President in Public Law 100-3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good that we acknowledge that we are all God’s handiwork, and that it is appropriate to call upon Him in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e 2003 National Day of Prayer is “Righteousness Exalts a Nation…but sin is a disgrace to all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expresses its strong support for the “National Day of Prayer” and calls on all the citizens of South Carolina to join in its observance on May 1, 2003.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proclaim May 1, 2003, as “National Day of Prayer” in South Carolina and urge our state’s citizens to join together in their homes, places of work, and places of worship to pray for the unity of the hearts of all mankind and to continue in prayer for our State and ou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3:00Z</dcterms:created>
  <dc:creator>GK1</dc:creator>
  <dc:description/>
  <dc:language>en-US</dc:language>
  <cp:lastModifiedBy>nsc</cp:lastModifiedBy>
  <cp:lastPrinted>2003-04-23T16:14:00Z</cp:lastPrinted>
  <dcterms:modified xsi:type="dcterms:W3CDTF">2003-04-23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