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GENERAL ASSEMBLY TO THE MEMBERS OF THE DREHER HIGH SCHOOL ACADEMIC DECATHLON TEAM AND THE TEAM’S COACHES, CHRISTINA MURPHY AND LINDA WILLIAMS, OF COLUMBIA ON WINNING THE 2003 ACADEMIC DECATHLON STATE CHAMPIONSHIP TITLE, TO COMMEND THEM FOR THEIR HARD WORK AND COMPETITIVE SPIRIT, AND TO WISH THEM EVERY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Friday, March 14, 2003, the Dreher High School Academic Decathlon Team of Columbia competed in ten academic events under the direction of the University of South Carolina Honors College and emerged as the winners of the 2003 Academic Decathlon State Championship Ti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ell</w:t>
        <w:noBreakHyphen/>
        <w:t>trained and able</w:t>
        <w:noBreakHyphen/>
        <w:t>minded team members were tested in language, literature, economics, science, mathematics, art, music, speech, interviewing, and essay</w:t>
        <w:noBreakHyphen/>
        <w:t>writing in which they were asked thought</w:t>
        <w:noBreakHyphen/>
        <w:t xml:space="preserve">provoking questions about a common the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the goal of this event to promote cooperation among students while engaging them in rigorous competition and helping them to become more informed and better prepared for future challen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3 edition of the Dreher High School Academic Decathlon Team was led by Coaches Christina Murphy and Linda Williams who aided the team in understanding their material and instilled in the students a desire to w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is team were willing to sacrifice many hours to learn this extracurricular information to bring a championship title to Dreher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team of twenty young people now have the opportunity to travel to Erie, Pennsylvania, for the national competition being held April 23 through April 2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of the accomplishments of this team and are pleased to find such academic excellence being promoted in South Carolina’s public schoo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extend their congratulations to the members of the Dreher High School Academic Decathlon Team and the team’s coaches, Christina Murphy and Linda Williams, of Columbia on winning the 2003 Academic Decathlon State Championship Title, to commend them for their hard work and competitive spirit, and to wish them every success in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Dreher High School Academic Decathlon Team and Coaches Christina Murphy and Linda Williams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2:23:00Z</dcterms:created>
  <dc:creator>swb</dc:creator>
  <dc:description/>
  <dc:language>en-US</dc:language>
  <cp:lastModifiedBy>nsc</cp:lastModifiedBy>
  <cp:lastPrinted>2003-04-11T15:24:00Z</cp:lastPrinted>
  <dcterms:modified xsi:type="dcterms:W3CDTF">2003-04-23T22: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