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Scarborough, Neilson, Cotty, Anthony, Bailey, Barfield, Cato, Ceips, Clark, Clemmons, Coates, Cooper, Davenport, Duncan, Edge, Hagood, Hamilton, Harrell, Harrison, Harvin, Haskins, Hinson, Huggins, Keegan, Leach, Limehouse, Loftis, Lucas, McGee, Owens, Perry, Pinson, E.H. Pitts, Quinn, Rice, Sandifer, Simrill, Sinclair, Skelton, D.C. Smith, W.D. Smith, Stewart, Talley, Thompson, Townsend, Tripp, Trotter, Umphlett, Vaughn, Viers, Walker, Wilkins, Witherspoon, Young, Merrill, G.M. Smith, Chellis, Bingham, Bowers, Herbkersman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3--H.</w:t>
        <w:tab/>
        <w:t>[SEC 5/19/03 2: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48) to amend the Code of Laws of South Carolina, 1976, by adding Chapter 155 to Title 59 so as to enact the “S.M.A.R.T. (Streamlined Management and Accountable Resources for Teaching) Funding in Educ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M.A.R.T. funding must be allocated in accordance with statutory and regulatory program funding requirements to each school district and must be spen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 critical teaching needs, National Board Certification</w:t>
        <w:noBreakHyphen/>
        <w:t>Incentive Reimbursement, National Board Certification</w:t>
        <w:noBreakHyphen/>
        <w:t>Salary Supplement, teacher salary supplement, school employer contributions, principal salary/fringe increase, fringe benefits employer contributions, retiree insurance, health/dental benefits,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 arts in education, advanced placement, gifted and talented, academic assistance K</w:t>
        <w:noBreakHyphen/>
        <w:t>3, academic assistance 4</w:t>
        <w:noBreakHyphen/>
        <w:t>12, excellence in middle schools, increase high school diploma requirements, alternative schools program, EAA reduce class size grades 1</w:t>
        <w:noBreakHyphen/>
        <w:t>3, K</w:t>
        <w:noBreakHyphen/>
        <w:t>5 competitive grants, four</w:t>
        <w:noBreakHyphen/>
        <w:t>year</w:t>
        <w:noBreakHyphen/>
        <w:t>old child development, school innovation fund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  EAA homework center grants, EAA retraining grants, EAA summer school/comprehensive re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  reallocation of EIA funds, school bus driver salary supplement and fringe, school lunch supervisor salary, school lunch program aid, State School Building Aid, Children’s Education Endowment, school safety officers, technology funding from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parenting/family literacy, career and technology education equipment, adult education, nursing program, School</w:t>
        <w:noBreakHyphen/>
        <w:t>to</w:t>
        <w:noBreakHyphen/>
        <w:t>Work Transi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the parameters of item (2), each school district must allocate S.M.A.R.T. funds among programs within the specified general categories and between general categories as it determines is most effective for the achievement of that individual local district’s educational objectives pursuant to Chapter 139 of Title 59 and to ensure that students are equipped with a strong academ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cal school district board of trustees may transfer up to one hundred percent of funds among programs designated within the same general category once the district has fulfilled the statutory and regulatory program requirements.  A school district may transfer up to twenty percent of these funds from one general category to other general categories.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chool district with fifty percent or more of its schools earning an unsatisfactory absolute rating may utilize the provisions of this chapter pursuant to the requirements for flexibility in Section 59</w:t>
        <w:noBreakHyphen/>
        <w:t>181</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General Assembly and the Governor, beginning with the annual general appropriations act for fiscal year 2004</w:t>
        <w:noBreakHyphen/>
        <w:t>2005, shall adjust the format of the general appropriations act to reflect the categor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must provide the details of transfers by local school districts to members of the General Assembly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must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The State Department of Education shall review the utilization of the flexibility and transfer provisions of this chapter and report by district to the General Assembly the changes in the proportion of funds spent in each of the six categories, the benefit to students, and the fiscal efficiencies achieved before and aft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Upon approval by the Governor, this act takes effect July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10.</w:t>
        <w:tab/>
        <w:t>This chapter may be cited as the ‘S.M.A.R.T. (Streamlined Management and Accountable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20.</w:t>
        <w:tab/>
        <w:t>(A)</w:t>
        <w:tab/>
        <w:t>There is established a funding program, called ‘S.M.A.R.T. Funding in Education’, that, beginning July 1, 2004, must consolidate all current sources of state funding of the state’s school district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S.M.A.R.T. funding must be allocated to each school distric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quality teaching: critical teaching needs, National Board Certification</w:t>
        <w:noBreakHyphen/>
        <w:t>Incentive Reimbursement, National Board Certification</w:t>
        <w:noBreakHyphen/>
        <w:t>Salary Supplement, Teacher of the Year awards, Professional Development on Standards, teacher salary increase, school employer contributions, competitive teacher grants, teacher supplies, principal salary/fringe increase, fringe benefits employer contributions, retiree insurance, health/dental benefits, National Board Certification salary supplement, ADEPT, Principal Executive Institute, teacher supplies stip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struction: arts in education, advanced placement courses, advance placement singleton, gifted and talented academic, gifted and talented artistic, Juniors Scholars Program, Governor’s Institute of Reading, academic assistance K</w:t>
        <w:noBreakHyphen/>
        <w:t>3, academic assistance 4</w:t>
        <w:noBreakHyphen/>
        <w:t>12, academic assistance Reading Recovery, statewide systemic initiative in mathematics and science, excellence in middle schools, EAA summer school/comprehensive remediation, increase high school diploma requirements, alternative schools program, refurbishment of K</w:t>
        <w:noBreakHyphen/>
        <w:t>8 science kits, EAA modified school year/day grant, EAA reduce class size grades 1</w:t>
        <w:noBreakHyphen/>
        <w:t>3, early childhood program, K</w:t>
        <w:noBreakHyphen/>
        <w:t>5 competitive grants, EAA homework center grants, four</w:t>
        <w:noBreakHyphen/>
        <w:t>year</w:t>
        <w:noBreakHyphen/>
        <w:t>old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echnical assistance: EAA teacher specialist, EAA principal specialist, EAA homework center grants, EAA retraining grants, EAA Palmetto Gold and Silver awards, EAA principal/teacher specialists on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operations, infrastructure, and safety: school innovation funds, reallocation of EIA funds, bus driver salary supplement and fringe, school lunch supervisor salary, school lunch program aid, school bus driver salary, EAA bus driver salary and fringe, State School Building Aid, Children’s Education Endowment, State School Facilities Bond Act, school safety officers, home schooling,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workforce education: parenting/family literacy, networking program, career and technology education equipment, adult education remedial, nursing program, School</w:t>
        <w:noBreakHyphen/>
        <w:t>to</w:t>
        <w:noBreakHyphen/>
        <w:t>Work Transition Act, basic adult education, workforce initiative</w:t>
        <w:noBreakHyphen/>
        <w:t>adult education, literacy</w:t>
        <w:noBreakHyphen/>
        <w:t>adult education, vehicle title transfer fee</w:t>
        <w:noBreakHyphen/>
        <w:t>adult education, technology professional development/school technology initiative, Tech Prep and vocational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Within the parameters of item (2), each school district must allocate the expenditure of the S.M.A.R.T. Funds among programs within the specified general categories and between general categories as it determines is most effective for the achievement of that individual local district’s educational objectives and the basic core mission of K</w:t>
        <w:noBreakHyphen/>
        <w:t>12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chool district may transfer up to one hundred percent of funds between programs designated within the same general category.  A school district may transfer up to twenty percent of funds from one general category to other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30.</w:t>
        <w:tab/>
        <w:t>(A)</w:t>
        <w:tab/>
        <w:t>The General Assembly and the Governor, beginning with the annual general appropriations act for fiscal year 2004</w:t>
        <w:noBreakHyphen/>
        <w:t>2005, shall adjust the format of the general appropriations act to reflec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ocal school district must provide the details of its transfers to members of the General Assembly upon request.  The school district may carry forward unexpended funds from the previous fiscal year into the next fiscal year to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40.</w:t>
        <w:tab/>
        <w:t>(A)</w:t>
        <w:tab/>
        <w:t>The State Board of Education may promulgate regulation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Department of Education shall adopt and implement an accounting network between the department and each local school district for oversight and management of transfers made pursuant to this chapter.  A local school district shall utilize, throughout the year, the uniform accounting standard so established so as to facilitate timely and consistent reporting and audi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8:39:00Z</dcterms:created>
  <dc:creator>bbm</dc:creator>
  <dc:description/>
  <dc:language>en-US</dc:language>
  <cp:lastModifiedBy>amh</cp:lastModifiedBy>
  <cp:lastPrinted>2003-04-22T12:06:00Z</cp:lastPrinted>
  <dcterms:modified xsi:type="dcterms:W3CDTF">2003-05-19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