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6,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0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R. Smith, Scarborough, Neilson, Cotty, Anthony, Bailey, Barfield, Cato, Ceips, Clark, Clemmons, Coates, Cooper, Davenport, Duncan, Edge, Hagood, Hamilton, Harrell, Harrison, Harvin, Haskins, Hinson, Huggins, Keegan, Leach, Limehouse, Loftis, Lucas, McGee, Owens, Perry, Pinson, E.H. Pitts, Quinn, Rice, Sandifer, Simrill, Sinclair, Skelton, D.C. Smith, W.D. Smith, Stewart, Talley, Thompson, Townsend, Tripp, Trotter, Umphlett, Vaughn, Viers, Walker, Wilkins, Witherspoon, Young, Merrill, G.M. Smith, Chellis, Bingham, Bowers, Herbkersman, Littlejohn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48) to amend the Code of Laws of South Carolina, 1976, by adding Chapter 155 to Title 59 so as to enact the “S.M.A.R.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lexibility in the use of funding provides opportunities for fiscal efficiencies and maximum benefit to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grams established by statute or regulation must be continued to meet the needs of individual students or to compensate and reward t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tate has a continuing responsibility to support the operations, infrastructure, and safety of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M.A.R.T. Funding in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10.</w:t>
        <w:tab/>
        <w:t>This chapter may be cited as the ‘S.M.A.R.T. (Streamlined Management and Accounting Resources for Teaching) Funding in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20.</w:t>
        <w:tab/>
        <w:t>(A)</w:t>
        <w:tab/>
        <w:t>There is established a fund management and accounting program, called ‘S.M.A.R.T. Funding in Education’, that, beginning July 1, 2004, must allow transferability of all program funding to the state’s school districts and special schools for enhanced flexibility in their operations of grades K</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ce statutory and regulatory program requirements have been fulfilled, a local school district board of trustees has the authority to transfer up to one hundred percent of funds between programs to any instructional program provided the funds are utilized for direct classroom instruction.  A transfer may not deny an educator basic or supplementary compensation provided by statute.  A transfer may not waive or reduce funds required for a program match in a district choosing to continue a federal program requiring matching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30.</w:t>
        <w:tab/>
        <w:t>(A)</w:t>
        <w:tab/>
        <w:t>The State Department of Education shall provide the details of transfers by local school districts to members of the General Assembly and the Governor upon request.  A school district may carry forward unexpended funds from the previous fiscal year into the next fiscal year to be used for the origin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transfers executed pursuant to this chapter must be completed by May first of the current fiscal year.  A local school district board of trustees may expend funds received from the Children’s Education Endowment Fund for school facilities and fixed equipment assistance, for an instruction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grant or technical assistance funds allocated directly to an individual school must not be reduced or reallocated within the school district and must be expended by the receiving school only according to the guidelines governing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40.</w:t>
        <w:tab/>
        <w:t>(A)</w:t>
        <w:tab/>
        <w:t>The State Board of Education shall promulgate regulations or publish guidelines necessary to effectuate the provisions of this chapter including, but not limited to, a procedure for the review of all transfers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Department of Education shall adopt and implement an accounting procedure between the department and each local school district for oversight and management of transfers made pursuant to this chapter.  A local school district shall utilize, throughout the year, the uniform accounting procedure to facilitate timely and consistent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Upon approval by the Governor, this act takes effect July 1,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nactment of this bill would have minimal impact on the State Department of Education’s (SDE) administrative expenses assuming the current expenditure classifications and structure by fund code, subfund code, and object code are not required to be changed upon enactment.  SDE assumes implementation does not require an increase in subfund codes to be used by the school districts, and that the accounting procedure referenced in 59-155-40(B) pertains only to transfers.  In addition, it is assumed the existing financial reporting system will satisfy the requirements for a uniform accounting procedure referenced in the bill.</w:t>
      </w:r>
      <w:bookmarkStart w:id="4" w:name="i"/>
      <w:bookmarkEnd w:id="4"/>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7" w:name="titletop"/>
      <w:bookmarkEnd w:id="7"/>
      <w:r>
        <w:rPr/>
        <w:t>TO AMEND THE CODE OF LAWS OF SOUTH CAROLINA, 1976, BY ADDING CHAPTER 155 TO TITLE 59 SO AS TO ENACT THE “S.M.A.R.T. (STREAMLINED MANAGEMENT AND ACCOUNTABLE RESOURCES FOR TEACHING) FUNDING IN EDUCATION ACT”, TO PROVIDE FOR THE CONSOLIDATION OF STATE SOURCES OF FUNDING FOR K</w:t>
        <w:noBreakHyphen/>
        <w:t>12 INTO A SINGLE SOURCE FOR ALLOCATION BY EACH LOCAL SCHOOL DISTRICT INTO AREAS IT DETERMINES BEST ACHIEVE ITS OBJECTIVES AND ENHANCE ITS ACCOUNTABILITY, TO PROVIDE THAT THE FUNDING BE MADE BASED ON SIX GENERAL CATEGORIES FOR WHICH THE FUNDS MUST BE USED, AND TO DESCRIBE THAT THE MONIES WHICH FORM THE POOL OF MONIES IN EACH GENERAL CATEGORY MAY BE TRANSFERRED WITH ONE HUNDRED PERCENT FLEXIBILITY AMONG PROGRAMS WITHIN THAT CATEGORY, TO PROVIDE FOR SOME FLEXIBILITY IN DISTRIBUTION OF FUNDING ACROSS CATEGORIES, AND TO PROVIDE THAT THE S.M.A.R.T. FUNDING PROGRAM WILL BE FUNDED BEGINNING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lexibility in the use of funding provides opportunities for fiscal efficiencies and maximum benefit to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imiting the number of funding categories should reduce management and accoun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grams established by statute or regulation must be continued to meet the needs of individual students or to compensate and reward t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tate has a continuing responsibility to support the operations, infrastructure, and safety of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M.A.R.T. Funding in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10.</w:t>
        <w:tab/>
        <w:t>This chapter may be cited as the ‘S.M.A.R.T. (Streamlined Management and Accounting Resources for Teaching) Funding in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20.</w:t>
        <w:tab/>
        <w:t>(A)</w:t>
        <w:tab/>
        <w:t>There is established a fund management and accounting program, called ‘S.M.A.R.T. Funding in Education’, that, beginning July 1, 2004, must consolidate all program funding to the state’s school districts and special schools for enhanced flexibility in their operations of grades K</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S.M.A.R.T. funding must be allocated in accordance with statutory and regulatory program funding requirements to each school district and must be spent in six general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quality t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chnic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perations, infrastructure,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workforce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 </w:t>
        <w:tab/>
        <w:t>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grams designated within each general category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quality teaching: critical teaching needs, National Board Certification</w:t>
        <w:noBreakHyphen/>
        <w:t>Incentive Reimbursement, National Board Certification</w:t>
        <w:noBreakHyphen/>
        <w:t>Salary Supplement, teacher salary supplement, school employer contributions, principal salary/fringe increase, fringe benefits employer contributions, retiree insurance, health/dental benefits, AD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struction: arts in education, advanced placement, gifted and talented, academic assistance K</w:t>
        <w:noBreakHyphen/>
        <w:t>3, academic assistance 4</w:t>
        <w:noBreakHyphen/>
        <w:t>12, excellence in middle schools, increase high school diploma requirements, alternative schools program, EAA reduce class size grades 1</w:t>
        <w:noBreakHyphen/>
        <w:t>3, K</w:t>
        <w:noBreakHyphen/>
        <w:t>5 competitive grants, four</w:t>
        <w:noBreakHyphen/>
        <w:t>year</w:t>
        <w:noBreakHyphen/>
        <w:t>old child development, school innovation funds, base studen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chnical assistance:  EAA homework center grants, EAA retraining grants, EAA summer school/comprehensive re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perations, infrastructure, and safety:  reallocation of EIA funds, school bus driver salary supplement and fringe, school lunch supervisor salary, school lunch program aid, State School Building Aid, Children’s Education Endowment, school safety officers, technology funding from education license plates, attendance supervisor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workforce education:  parenting/family literacy, career and technology education equipment, adult education, nursing program, School</w:t>
        <w:noBreakHyphen/>
        <w:t>to</w:t>
        <w:noBreakHyphen/>
        <w:t>Work Transition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special needs: trainable and profoundly mentally disabled student services, handicapped transportation</w:t>
        <w:noBreakHyphen/>
        <w:t>bus driver aides, handicapped transportation</w:t>
        <w:noBreakHyphen/>
        <w:t>special needs students contract reimbursement, and preschool programs for children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Within the parameters of item (2), each school district must allocate S.M.A.R.T. funds among programs within the specified general categories and between general categories as it determines is most effective for the achievement of that individual local district’s educational objectives pursuant to Chapter 139 of Title 59 and to ensure that students are equipped with a strong academic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ocal school district board of trustees may transfer up to one hundred percent of funds among programs designated within the same general category once the district has fulfilled the statutory and regulatory program requirements.  A school district may transfer up to twenty percent of these funds from one general category to other general categories.  A transfer may not deny an educator basic or supplementary compensation provided by statute.  A transfer may not waive or reduce funds required for a program match in a district choosing to continue a federal program requiring matching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chool district with fifty percent or more of its schools earning an unsatisfactory absolute rating may utilize the provisions of this chapter pursuant to the requirements for flexibility in Section 59</w:t>
        <w:noBreakHyphen/>
        <w:t>18</w:t>
        <w:noBreakHyphen/>
        <w:t>1120 of the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30.</w:t>
        <w:tab/>
        <w:t>(A)</w:t>
        <w:tab/>
        <w:t>The General Assembly and the Governor, beginning with the annual general appropriations act for fiscal year 2004</w:t>
        <w:noBreakHyphen/>
        <w:t>2005, shall adjust the format of the general appropriations act to reflect the categori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Department of Education must provide the details of transfers by local school districts to members of the General Assembly upon request.  A school district may carry forward unexpended funds from the previous fiscal year into the next fiscal year to be used for the origin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40.</w:t>
        <w:tab/>
        <w:t>(A)</w:t>
        <w:tab/>
        <w:t>The State Board of Education must promulgate regulations or publish guidelines necessary to effectuate the provisions of this chapter including, but not limited to, a procedure for the review of all transfers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Department of Education shall adopt and implement an accounting procedure between the department and each local school district for oversight and management of transfers made pursuant to this chapter.  A local school district shall utilize, throughout the year, the uniform accounting procedure to facilitate timely and consistent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50.</w:t>
        <w:tab/>
        <w:t>The State Department of Education shall review the utilization of the flexibility and transfer provisions of this chapter and report by district to the General Assembly the changes in the proportion of funds spent in each of the six categories, the benefit to students, and the fiscal efficiencies achieved before and after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Upon approval by the Governor, 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8-</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3:46:00Z</dcterms:created>
  <dc:creator>bbm</dc:creator>
  <dc:description/>
  <dc:language>en-US</dc:language>
  <cp:lastModifiedBy>inss</cp:lastModifiedBy>
  <cp:lastPrinted>2004-05-26T19:43:00Z</cp:lastPrinted>
  <dcterms:modified xsi:type="dcterms:W3CDTF">2004-05-26T23: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