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0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Scarborough, Neilson, Cotty, Anthony, Bailey, Barfield, Cato, Ceips, Clark, Clemmons, Coates, Cooper, Davenport, Duncan, Edge, Hagood, Hamilton, Harrell, Harrison, Harvin, Haskins, Hinson, Huggins, Keegan, Leach, Limehouse, Loftis, Lucas, McGee, Owens, Perry, Pinson, E.H. Pitts, Quinn, Rice, Sandifer, Simrill, Sinclair, Skelton, D.C. Smith, W.D. Smith, Stewart, Talley, Thompson, Townsend, Tripp, Trotter, Umphlett, Vaughn, Viers, Walker, Wilkins, Witherspoon, Young, Merrill, G.M. Smith, Chellis, Bingham, Bowers, Herbkersman, Littlejoh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4, must allow transferability of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ce statutory and regulatory program requirements have been fulfilled, a local school district board of trustees has the authority to transfer up to one hundred percent of funds between programs to any instructional program provided the funds are utilized for direct classroom instruction.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State Department of Education shall provide the details of transfers by local school districts to members of the General Assembly and the Governor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transfers executed pursuant to this chapter must be completed by May first of the current fiscal year.  A local school district board of trustees may expend funds received from the Children’s Education Endowment Fund for school facilities and fixed equipment assistance, for an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grant or technical assistance funds allocated directly to an individual school must not be reduced or reallocated within the school district and must be expended by the receiving school only according to the guidelines governing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shall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2:38:00Z</dcterms:created>
  <dc:creator>bbm</dc:creator>
  <dc:description/>
  <dc:language>en-US</dc:language>
  <cp:lastModifiedBy>a31</cp:lastModifiedBy>
  <cp:lastPrinted>2004-05-26T19:43:00Z</cp:lastPrinted>
  <dcterms:modified xsi:type="dcterms:W3CDTF">2004-05-28T0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