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32"/>
        </w:rPr>
      </w:pPr>
      <w:r>
        <w:rPr>
          <w:b/>
          <w:bCs/>
          <w:sz w:val="32"/>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32"/>
        </w:rPr>
      </w:pPr>
      <w:r>
        <w:rPr>
          <w:b/>
          <w:bCs/>
          <w:sz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w:t>
        <w:noBreakHyphen/>
        <w:noBreakHyphen/>
        <w: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H.4048) to amend the Code of Laws of South Carolina, 1976, by adding Chapter 155 to Title 59 so as to enact the “S.M.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allow transferability of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statutory and regulatory program requirements have been fulfilled, a local school district board of trustees has the authority to transfer up to one hundred percent of funds between programs to any instructional program provided the funds are utilized for direct classroom instruction.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Department of Education shall provide the details of transfers by local school districts to members of the General Assembly and the Governor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transfers executed pursuant to this chapter must be completed by May first of the current fiscal year.  A local school district board of trustees may expend funds received from the Children’s Education Endowment Fund for school facilities and fixed equipment assistance, for an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grant or technical assistance funds allocated directly to an individual school or school district must not be reduced or reallocated within the school or school district and must be expended by the receiving school or school district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shall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b/>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b/>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EXPLANATION OF IMP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nactment of this bill would have minimal impact on the State Department of Education’s (SDE) administrative expenses assuming the current expenditure classifications and structure by fund code, subfund code, and object code are not required to be changed upon enactment.  SDE assumes implementation does not require an increase in subfund codes to be used by the school districts, and that the accounting procedure referenced in 59</w:t>
        <w:noBreakHyphen/>
        <w:t>155</w:t>
        <w:noBreakHyphen/>
        <w:t>40(B) pertains only to transfers.  In addition, it is assumed the existing financial reporting system will satisfy the requirements for a uniform accounting procedure referenced in the bill.</w:t>
      </w:r>
      <w:bookmarkStart w:id="4" w:name="i"/>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i/>
        </w:rPr>
        <w:t>Approved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Don Ad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Office of State Budget</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5" w:name="billhead"/>
      <w:bookmarkEnd w:id="5"/>
      <w:r>
        <w:rPr>
          <w:bCs/>
          <w:sz w:val="28"/>
        </w:rPr>
        <w:t xml:space="preserve">A </w:t>
      </w:r>
      <w:bookmarkStart w:id="6" w:name="whattype"/>
      <w:bookmarkEnd w:id="6"/>
      <w:r>
        <w:rPr>
          <w:bCs/>
          <w:sz w:val="28"/>
        </w:rPr>
        <w:t>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6:00Z</dcterms:created>
  <dc:creator>bbm</dc:creator>
  <dc:description/>
  <dc:language>en-US</dc:language>
  <cp:lastModifiedBy>ag1</cp:lastModifiedBy>
  <cp:lastPrinted>2004-05-26T19:43:00Z</cp:lastPrinted>
  <dcterms:modified xsi:type="dcterms:W3CDTF">2004-06-07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