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ARTICLE 23, TO CHAPTER 1, TITLE 1 SO AS TO REQUIRE CONSTITUTIONAL OFFICERS TO OBTAIN A CONCEALED WEAPONS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Constitutional Officers to Obtain Concealed Weapons Permi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610.</w:t>
        <w:tab/>
        <w:t>Notwithstanding any other provision of law, as a condition of holding office, a constitutional officer shall hold a current concealed weapons permit issued pursuant to Section 23</w:t>
        <w:noBreakHyphen/>
        <w:t>31</w:t>
        <w:noBreakHyphen/>
        <w:t>21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40:00Z</dcterms:created>
  <dc:creator>NBD</dc:creator>
  <dc:description/>
  <dc:language>en-US</dc:language>
  <cp:lastModifiedBy>nsc</cp:lastModifiedBy>
  <cp:lastPrinted>2003-02-19T13:40:00Z</cp:lastPrinted>
  <dcterms:modified xsi:type="dcterms:W3CDTF">2003-02-20T18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