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55</w:t>
        <w:noBreakHyphen/>
        <w:t>130 SO AS TO PROVIDE THAT A PUBLIC WATER SYSTEM WITH A PROFESSIONAL ENGINEER ON STAFF AND WHICH HAS A GENERAL CONSTRUCTION PERMIT MAY CONSTRUCT A LINE EXTENSION THAT SERVES OR MAY SERVE MORE THAN ON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55</w:t>
        <w:noBreakHyphen/>
        <w:t>130.</w:t>
        <w:tab/>
        <w:t>Notwithstanding any other provision of law, a public water system, as defined in Regulation 61</w:t>
        <w:noBreakHyphen/>
        <w:t>58, which has a professional engineer on staff and which has a current general construction permit may construct a line extension that serves, or in the future may serve, more than one consum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2:25:00Z</dcterms:created>
  <dc:creator>NBD</dc:creator>
  <dc:description/>
  <dc:language>en-US</dc:language>
  <cp:lastModifiedBy>nsc</cp:lastModifiedBy>
  <cp:lastPrinted>2003-04-23T14:51:00Z</cp:lastPrinted>
  <dcterms:modified xsi:type="dcterms:W3CDTF">2003-04-23T22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