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ONE OF SOUTH CAROLINA’S FINEST GOLFERS, DAVID DUPRE OF COLUMBIA, FOR HIS OUTSTANDING AMATEUR GOLFING CAREER AND TO DECLARE THURSDAY, APRIL 24, 2003, AS “DAVID DUPRE DAY”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DuPre of Columbia is one of South Carolina’s most renowned golfers, amateur or profess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istinguished career includes four South Carolina amateur titles and two Columbia City Championship titles as well as course records at several challenging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every level of competition, he has been a winner.  He led A. C. Flora High School to back</w:t>
        <w:noBreakHyphen/>
        <w:t>to</w:t>
        <w:noBreakHyphen/>
        <w:t>back state golf titles during 1969</w:t>
        <w:noBreakHyphen/>
        <w:t>71, then played No. 1 for the University of South Carolina, winning the 1974 South Carolina Intercollegiate Championship.  Besides the city and state championships, he won the 1973 South Carolina Open, played in the 1982 U.S. Open at Pebble Beach, and the 1982 Heritage at Hilton Head, and was ranked in 1985 by Golf Digest as one of the state’s top three all</w:t>
        <w:noBreakHyphen/>
        <w:t>time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of his best play came in team competition.  He played in seven Palmetto Cup matches, four Carolinas</w:t>
        <w:noBreakHyphen/>
        <w:t>Virginia matches, and won multiple Carolinas, Hall of Fame, and South Carolina Four</w:t>
        <w:noBreakHyphen/>
        <w:t>Ball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DuPre will celebrate his fiftieth birthday on April 24,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him for his many accomplishments on the occasion of his fiftieth birthday and honor him by declaring April 24, 2003, as “David DuPre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ngratulate one of South Carolina’s finest golfers, David DuPre of Columbia, for his outstanding amateur golfing career and declare Thursday, April 24, 2003, as “David DuPre Day”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avid DuP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22:00Z</dcterms:created>
  <dc:creator>GK1</dc:creator>
  <dc:description/>
  <dc:language>en-US</dc:language>
  <cp:lastModifiedBy>nsc</cp:lastModifiedBy>
  <cp:lastPrinted>2003-04-24T08:49:00Z</cp:lastPrinted>
  <dcterms:modified xsi:type="dcterms:W3CDTF">2003-04-24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