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w:t>
        <w:noBreakHyphen/>
        <w:t>3</w:t>
        <w:noBreakHyphen/>
        <w:t>60 SO AS TO PROVIDE THAT IF THE GOVERNOR OR LIEUTENANT GOVERNOR DOES NOT ACCEPT PROTECTION FROM THE STATE LAW ENFORCEMENT DIVISION, HE MUST RELINQUISH THE DUTIES OF HIS OFFICE UNLESS HE HOLDS A CURRENT CONCEALED WEAPON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w:t>
        <w:noBreakHyphen/>
        <w:t>60.</w:t>
        <w:tab/>
        <w:t>Notwithstanding any other provision of law, while in office the Governor and Lieutenant Governor and the Governor</w:t>
        <w:noBreakHyphen/>
        <w:t>elect or Lieutenant Governor</w:t>
        <w:noBreakHyphen/>
        <w:t>elect shall accept protection for themselves and their families from the State Law Enforcement Division as determined by the division to be necessary to provide adequate safety and protection.  If the Governor or Lieutenant Governor refuses this protection, he must relinquish the duties of his office unless he holds a current concealed weapons permit issued pursuant to Section 23</w:t>
        <w:noBreakHyphen/>
        <w:t>31</w:t>
        <w:noBreakHyphen/>
        <w:t>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23:00Z</dcterms:created>
  <dc:creator>NBD</dc:creator>
  <dc:description/>
  <dc:language>en-US</dc:language>
  <cp:lastModifiedBy>nsc</cp:lastModifiedBy>
  <cp:lastPrinted>2003-02-19T13:35:00Z</cp:lastPrinted>
  <dcterms:modified xsi:type="dcterms:W3CDTF">2003-02-20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