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AMEND</w:t>
        <w:tab/>
        <w:t xml:space="preserve">THE CODE OF LAWS OF SOUTH CAROLINA, 1976, BY ADDING SUBARTICLE 4 TO ARTICLE 1,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10.</w:t>
        <w:tab/>
        <w:t>This act may be cited as the South Carolina 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tate of South Carolina awards contracts that result in the employment of thousands of individuals. Many of these individuals, employed indirectly by the State, receive subpoverty level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reation or promotion of jobs that pay subpoverty level wages is short-sighted economic and social policy. These jobs do not lead to a self</w:t>
        <w:noBreakHyphen/>
        <w:t>sufficient work force or support sustainable community development. Instead, they increase the need for government services, such as public assistance for food, housing, health care, and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tate is not an innocent bystander in the payment of subpoverty level wages. It is necessary and appropriate for the State to require that contractors working on state business pay at least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ecognizing that the State is a major contractor for services, this law is enacted to increase the wages of service employees who indirectly work for the State in order to improve public health and welfare, promote the economic strength of our society, and take pressure off state social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30.</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irector’ means the Director of the Division of General Services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State’ means the State of South Carolina or an agency, office, or instrumentality of state government including public schools, technical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tate contractor’ means a for</w:t>
        <w:noBreakHyphen/>
        <w:t>profit or not</w:t>
        <w:noBreakHyphen/>
        <w:t>for</w:t>
        <w:noBreakHyphen/>
        <w:t xml:space="preserve">profit entity that has a stat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 ‘State contr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contract for services with the State valued at one hundred thousan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subcontract valued at twenty</w:t>
        <w:noBreakHyphen/>
        <w:t>five thousand dollars or more for providing part or all of the services covered by another entity’s contract for services with the State valued at on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 ‘Basic health insurance benefits’ means an insurance plan where an employer pays one hundred percent of the premium for individual coverage or eighty percent of the premium for family coverage if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covers at least eighty percent of the costs of office visits, emergency care, surgery, and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has an annual deductibl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40.</w:t>
        <w:tab/>
        <w:t>(A)</w:t>
        <w:tab/>
        <w:t>A state contract for services must require state contractors to pay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uring the duration of a state contract, a state contractor shall pay to each employee who is working on the state contract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state contract is subject to prevailing wage requirements under another law, the state contractor shall pay the living wage or the prevailing wage,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50.</w:t>
        <w:tab/>
        <w:t>(A)</w:t>
        <w:tab/>
        <w:t>The initial living wage shall be ten dollars per hour without basic health insurance benefits or eight dollars fifty cents per hour with basic health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 On July first of each year, the director shall adjust the living wage in direct proportion to any increase or decrease in the Consumer Price Index for the Southeastern Region of the United States, as reported by the United States Department of Labor, except that the hourly wage rate shall not be set at less than ten dollars per hour without basic health insurance benefits or eight dollars fifty cents per hour with basic health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60.</w:t>
        <w:tab/>
        <w:t>(A)</w:t>
        <w:tab/>
        <w:t>A not</w:t>
        <w:noBreakHyphen/>
        <w:t>for</w:t>
        <w:noBreakHyphen/>
        <w:t>profit entity that is subject to this subarticle may apply to the state agency that is responsible for the state contract for a waiver of the living wage requirement, based on economic hardship. The state agency may only grant a waiv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review of the not</w:t>
        <w:noBreakHyphen/>
        <w:t>for</w:t>
        <w:noBreakHyphen/>
        <w:t>profit entity’s financial situation, including salary levels of the entity’s manag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determination that the application of this section would cause an undue hardship to the entity’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ranted waiver of the living wage requirement must be ren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ving wage does not apply to a trainee who is enrolled for less than six months in a job readiness or job training program run by a non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living wage does not apply to an intern who is under twenty-one years of age, employed by a nonprofit entity before or after school, or during the summer for a period not longer tha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state agency responsible for a state contract determines that application of this section would conflict with a federal program requirement, this section does not apply to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35</w:t>
        <w:noBreakHyphen/>
        <w:t>1670.</w:t>
        <w:tab/>
        <w:t>(A)</w:t>
        <w:tab/>
        <w:t>A state contractor may not discharge, demote, harass, or otherwise take adverse actions against an individual because the individual seeks to enforce this section, or testifies, assists, or participates in any manner in an investigation, hearing, or other proceeding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tate contractor may not split or subdivide a contract, pay an employee through a third party, or treat an employee as a subcontractor or independent contractor to avoid payment of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be enforced by the General Services Division of the Budget and Control Board, which shall promulgate regulations necessary to implement and administer compliance with this subarticle. The regulations shall include procedures to receive, investigate, and attempt to resolve complaints, and bring actions in a court of competent jurisdiction to recover appropriate relief for aggriev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ny action under this section in which an employee prev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employee shall be awarded monetary relief, including back pay in an amount equal to the difference between the employee’s actual earnings and what the employee would have earned but for the employer’s unlawfu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mployer shall be enjoined from continuing to underpay employees, and the employer may be ordered to take such additional affirmative steps as are necessary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employer shall pay a reasonable attorney’s fee, reasonable expert witness fees, and other cost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1:00Z</dcterms:created>
  <dc:creator>gk1</dc:creator>
  <dc:description/>
  <dc:language>en-US</dc:language>
  <cp:lastModifiedBy>nsc</cp:lastModifiedBy>
  <cp:lastPrinted>2003-02-24T15:05:00Z</cp:lastPrinted>
  <dcterms:modified xsi:type="dcterms:W3CDTF">2003-04-24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