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59</w:t>
        <w:noBreakHyphen/>
        <w:t>26</w:t>
        <w:noBreakHyphen/>
        <w:t>45 SO AS TO PROVIDE THAT BEGINNING WITH TEACHER CONTRACTS ISSUED FOR THE 2003</w:t>
        <w:noBreakHyphen/>
        <w:t>2004 SCHOOL YEAR, ALL CONTRACTS MUST BE FOR A PERIOD OF ONE HUNDRED EIGHTY</w:t>
        <w:noBreakHyphen/>
        <w:t>SIX DAYS, RATHER THAN ONE HUNDRED NINETY DAYS, TO PROVIDE FOR THE MANNER IN WHICH THE REDUCED TEACHER DAYS SHALL BE DETERMINED, AND TO PROVIDE THAT THE COMPENSATION TEACHERS RECEIVE ON AN ANNUAL BASIS SHALL NOT BE REDUCED BUT INSTEAD SHALL BE BASED ON A PER DIEM OF ONE HUNDRED EIGHTY</w:t>
        <w:noBreakHyphen/>
        <w:t>SIX DAYS RATHER THAN ONE HUNDRED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6,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6</w:t>
        <w:noBreakHyphen/>
        <w:t>45.</w:t>
        <w:tab/>
        <w:t>Beginning with teacher contracts issued for the 2003</w:t>
        <w:noBreakHyphen/>
        <w:t>2004 school year, all contracts must be for a period of one hundred eighty</w:t>
        <w:noBreakHyphen/>
        <w:t>six days, rather than one hundred ninety days, with the local boards being empowered to determine which four days during the school term a teacher shall not work; provided, that no student instructional days may be mi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Local boards may also provide that teachers shall be present for not more than two days when their school is otherwise closed for vacation days which are not official state holi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compensation teachers receive on an annual basis shall not be reduced but instead shall be based on a per diem of one hundred eighty</w:t>
        <w:noBreakHyphen/>
        <w:t>six days rather than one hundred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4:50:00Z</dcterms:created>
  <dc:creator>gk1</dc:creator>
  <dc:description/>
  <dc:language>en-US</dc:language>
  <cp:lastModifiedBy>nsc</cp:lastModifiedBy>
  <cp:lastPrinted>2003-02-18T15:29:00Z</cp:lastPrinted>
  <dcterms:modified xsi:type="dcterms:W3CDTF">2003-04-24T14: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