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21, TO CHAPTER 1, TITLE 1 SO AS TO PROVIDE THAT A MEMBER OF THE GENERAL ASSEMBLY OR A CONSTITUTIONAL OFFICER WHO IS A MEMBER OF A MILITARY RESERVE UNIT THAT IS CALLED TO ACTIVE DUTY SHALL RELINQUISH THE DUTIES OF HIS OFFICE IF HE DOES NOT ACCOMPANY HIS UNIT INTO ACTIV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Military Service of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d Constitutiona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410.</w:t>
        <w:tab/>
        <w:t>Notwithstanding any other provision of law, if a member of the General Assembly or a constitutional officer is a member of a military reserve unit that is called to active duty and the individual does not accompany his unit into active duty, the individual shall relinquish the duties of his office while the individual’s unit is de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23:00Z</dcterms:created>
  <dc:creator>NBD</dc:creator>
  <dc:description/>
  <dc:language>en-US</dc:language>
  <cp:lastModifiedBy>nsc</cp:lastModifiedBy>
  <cp:lastPrinted>2003-02-19T13:36:00Z</cp:lastPrinted>
  <dcterms:modified xsi:type="dcterms:W3CDTF">2003-02-20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