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am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0) to amend the Code of Laws of South Carolina, 1976, by adding Section 48-1-87 so as to enact the “Aquatic Life Protection Act” to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If at any time after the effective date of this act, the United State Environmental Protection Agency publishes a Notice of Intent in the Federal Register to commence withdrawal of the South Carolina NPDES program as a direct result of this act, the application and enforcement of this act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Five years from the effective date of this act, the South Carolina Department of Health and Environmental Control and any interested parties shall submit a report to the General Assembly including a review of this act and a determination as to whether repeal of the act would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librate EPA’s standard toxicity testing species and methods to the natural water chemistry representative of the lakes, streams, groundwater, and natural storm 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and chronic instream exposure based on the complete mixing of the effluent with 100%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stream flow conditions other than those described in item (2) where justified by hydrological controls that are capable of ensuring minimum flow conditions higher than the respective ten 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the purpose of implementing Section 48</w:t>
        <w:noBreakHyphen/>
        <w:t>1</w:t>
        <w:noBreakHyphen/>
        <w:t>20 and Regulation No.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alid scientific correlation’ means a statistically valid relationship allowing the prediction, to within a pre</w:t>
        <w:noBreakHyphen/>
        <w:t>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50:00Z</dcterms:created>
  <dc:creator>NBD</dc:creator>
  <dc:description/>
  <dc:language>en-US</dc:language>
  <cp:lastModifiedBy>mc</cp:lastModifiedBy>
  <cp:lastPrinted>2003-04-08T11:04:00Z</cp:lastPrinted>
  <dcterms:modified xsi:type="dcterms:W3CDTF">2004-05-25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