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DEWITT MIZE, OCONEE COUNTY FIRE MARSHAL, FOR HIS DISTINGUISHED CAREER OF PUBLIC SERVICE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with regret that Dewitt Mize, Oconee County Fire Marshal, will be retiring on May 2,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witt Mize has had a remarkable fire service career, being only the second Oconee County Fire Marshal since the rural fire system was established in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first became involved with fire service as a member of the Cross Roads Volunteer Fire Department in 1967, where he was fire chief for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witt Mize also served as vice chairman of the county fire commission for four years and as chairman for four years where under his leadership the commission made significant improvements in the delivery of needed services to the residents of Ocon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a widely respected community leader serving as a deacon of Cross Roads Baptist Church, a member of Oconee County Cattlemen’s Association, and as a member and past master of Townville Masonic Lo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ovely wife, the former Lou Williams, have two wonderful children and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thank him on behalf of the citizens of Oconee County for his truly outstanding service as county fire marshal, and for his other fire service work in the county 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commend the Honorable Dewitt Mize, Oconee County Fire Marshal, for his distinguished career of public service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witt M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45:00Z</dcterms:created>
  <dc:creator>GK1</dc:creator>
  <dc:description/>
  <dc:language>en-US</dc:language>
  <cp:lastModifiedBy>nsc</cp:lastModifiedBy>
  <cp:lastPrinted>2003-04-24T11:03:00Z</cp:lastPrinted>
  <dcterms:modified xsi:type="dcterms:W3CDTF">2003-04-24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