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NITED STATES HIGHWAYS 21 AND 78 BYPASS IN ORANGEBURG COUNTY FROM ITS INTERSECTION WITH UNITED STATES HIGHWAY 21 TO ITS INTERSECTION WITH UNITED STATES HIGHWAY 301 IN HONOR OF EARL MIDDLETON, AND TO ERECT APPROPRIATE MARKERS OR SIGNS ALONG THIS PORTION OF HIGHWAY CONTAINING THE WORDS “EARL MIDDLET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ortion of United States Highways 21 and 78 Bypass in Orangeburg County from its intersection with United States Highway 21 to its intersection with United States Highway 301 in honor of Earl Middleton, and to erect appropriate markers or signs along this portion of highway containing the words “Earl Middlet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55:00Z</dcterms:created>
  <dc:creator>swb</dc:creator>
  <dc:description/>
  <dc:language>en-US</dc:language>
  <cp:lastModifiedBy>nsc</cp:lastModifiedBy>
  <cp:lastPrinted>2003-03-13T20:19:00Z</cp:lastPrinted>
  <dcterms:modified xsi:type="dcterms:W3CDTF">2003-04-24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