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E DO NOT REMOVE THIS COPY FROM JACK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swb\5511cm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Rhoad, Cobb</w:t>
        <w:noBreakHyphen/>
        <w:t>Hunter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members of the General Assembly believe that is fitting and appropriate to recognize the accomplishments of this son of South Carolina by naming a portion of United States Highways 21 and 78 Bypass in Orangeburg County the Earl Middleton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copies of this resolution be forwarded to the Department of Transportation and the Honorable Earl M.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18:00Z</dcterms:created>
  <dc:creator>swb</dc:creator>
  <dc:description/>
  <dc:language>en-US</dc:language>
  <cp:lastModifiedBy>amh</cp:lastModifiedBy>
  <cp:lastPrinted>2003-03-13T20:19:00Z</cp:lastPrinted>
  <dcterms:modified xsi:type="dcterms:W3CDTF">2003-05-29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