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ovan, Rhoad, Cobb</w:t>
        <w:noBreakHyphen/>
        <w:t>Hunter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3/04--S.</w:t>
        <w:tab/>
        <w:t>[SEC 1/14/04 12: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UNITED STATES HIGHWAYS 21 AND 78 BYPASS IN ORANGEBURG COUNTY FROM ITS INTERSECTION WITH UNITED STATES HIGHWAY 21 TO ITS INTERSECTION WITH UNITED STATES HIGHWAY 301 IN HONOR OF EARL MIDDLETON, AND TO ERECT APPROPRIATE MARKERS OR SIGNS ALONG THIS PORTION OF HIGHWAY CONTAINING THE WORDS “EARL MIDDLETO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PE Awards (Home Ownership Participation for Everyone) is a biennial awards program created in 2001 by a partnership of national real estate associations to recognize organizations and individuals who are making outstanding contributions to promote minority homeow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Earl M. Middleton has been tapped as a 2003 nominee for the second</w:t>
        <w:noBreakHyphen/>
        <w:t>ever HOPE Leadership Award celebrating the life work of the single individual in the country who has made a significant and dedicated difference in the cause of minority home ow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descendant of slaves never lost sight of his roots as he forged his future as an entrepreneur, finally gaining a large share of the real estate market in Orangeburg as the first black affiliate of Coldwell Banker by using an integrated staff of realtors to locate and sell homes for a diverse clientele in a racially mixe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at success earned him a place in the forefront of black entrepreneurs beginning to achieve the goal of building businesses across racial lines, and it also offered him the opportunity to play a major role in enhancing access to home ownership for mino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laflin University graduate, devout Methodist, Tuskegee Airman trainee, civil rights supporter, former member of the South Carolina House of Representatives, and loving family man continues to use his natural dignity, intelligence, and warmth to increase the vision of and opportunities for mino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believe that is fitting and appropriate to recognize the accomplishments of this son of South Carolina by naming a portion of United States Highways 21 and 78 Bypass in Orangeburg County the Earl Middleton Highw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ortion of United States Highways 21 and 78 Bypass in Orangeburg County from its intersection with United States Highway 21 to its intersection with United States Highway 301 in honor of Earl Middleton, and to erect appropriate markers or signs along this portion of highway containing the words “Earl Middleto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Department of Transportation and the Honorable Earl M. Middle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7:33:00Z</dcterms:created>
  <dc:creator>swb</dc:creator>
  <dc:description/>
  <dc:language>en-US</dc:language>
  <cp:lastModifiedBy>amh</cp:lastModifiedBy>
  <cp:lastPrinted>2003-03-13T20:19:00Z</cp:lastPrinted>
  <dcterms:modified xsi:type="dcterms:W3CDTF">2004-01-14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