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5) to amend Sections 38</w:t>
        <w:noBreakHyphen/>
        <w:t>90</w:t>
        <w:noBreakHyphen/>
        <w:t>10, 38</w:t>
        <w:noBreakHyphen/>
        <w:t>90</w:t>
        <w:noBreakHyphen/>
        <w:t>20, 38</w:t>
        <w:noBreakHyphen/>
        <w:t>90</w:t>
        <w:noBreakHyphen/>
        <w:t>40, 38</w:t>
        <w:noBreakHyphen/>
        <w:t>90</w:t>
        <w:noBreakHyphen/>
        <w:t>50, 38</w:t>
        <w:noBreakHyphen/>
        <w:t>90</w:t>
        <w:noBreakHyphen/>
        <w:t>60, 38-90-140, all as amended, and Section 38-90-200, Code of Laws of South Carolina, 1976, relating to captive insurance compan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8</w:t>
        <w:noBreakHyphen/>
        <w:t>90</w:t>
        <w:noBreakHyphen/>
        <w:t xml:space="preserve">140(A), SECTION 6, page 11, line 20, by </w:t>
      </w:r>
      <w:bookmarkStart w:id="1" w:name="Text"/>
      <w:bookmarkEnd w:id="1"/>
      <w:r>
        <w:rPr/>
        <w:t>striking / collected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collected</w:t>
      </w:r>
      <w:r>
        <w:rPr/>
        <w:t xml:space="preserve"> </w:t>
      </w:r>
      <w:r>
        <w:rPr>
          <w:u w:val="single"/>
        </w:rPr>
        <w:t>writt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90</w:t>
        <w:noBreakHyphen/>
        <w:t>14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is expected to generate an additional $84,800 in captive insurance fee revenue for the Department of Insurance in FY04 and will have no impact on general fund revenue in FY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permit limited liability companies to form captive insurance companies.  According to the Department of Insurance, the allowance of LLCs to create a captive insurance company within their own company will have no impact on Insurance Tax revenues within the general fund.  The bill also permits the Department of Insurance to charge a $2,400 fee for the use of internal resources to examine and investigate a company that applies to become a captive insurance company.  The fee revenue will be credited to the Captive Insurance Regulatory and Supervision Fund.  According to the Department of Insurance, they estimate 30 new captive insurance applications are received each year.  Calculating 30 applications times the $2,400 fee yields $72,000 in additional captive insurance fee revenue to be deposited with the Department of Insurance in FY04.  This bill also increases the captive insurance renewal license fee from $300 to $500 annually.  This fee revenue already goes into the Captive Insurance Regulatory and Supervision Fund.   The Department of Insurance estimates there will be 64 licensed captives at the end of tax year 2003.  Calculating a $200 increase in license fees times the 64 captives yields $12,800 to be deposited with the Department of Insurance in FY04. The bill also limits captive insurance premium taxes to $100,000 annually for direct premium and assumed reinsurance premiums.  According to the Department of Insurance, the limit on premium taxes will have no fiscal impact in FY04 since no licensed captive insurance company paid over $100,000 in premium taxes for tax year 2002.  The limit on premium taxes could, however, reduce general fund premium tax revenue in future fiscal years as the amount of total premium dollars continue to increase.  This bill is therefore expected to generate an additional $84,800 in captive insurance fee revenue for the Department of Insurance in FY04 and will have no impact on general fund revenue in FY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3:00Z</dcterms:created>
  <dc:creator>DKA</dc:creator>
  <dc:description/>
  <dc:language>en-US</dc:language>
  <cp:lastModifiedBy>amh</cp:lastModifiedBy>
  <cp:lastPrinted>2003-05-21T18:47:00Z</cp:lastPrinted>
  <dcterms:modified xsi:type="dcterms:W3CDTF">2003-05-22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