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9</w:t>
        <w:noBreakHyphen/>
        <w:t>31 SO AS TO PROVIDE THAT A COUNTY MAY NOT UNDERTAKE TO MORE STRINGENTLY REGULATE A STATE REGULATED LIVESTOCK PRODUCER, BUT TO REQUIRE THAT THE DEPARTMENT OF HEALTH AND ENVIRONMENTAL CONTROL GIVE NOTICE TO THE LEGISLATIVE DELEGATION OF A COUNTY IN WHICH SUCH A PRODUCER PROPOSES TO LOCATE THAT THE PRODUCER HAS APPLIED FOR THE REQUIRED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31.</w:t>
        <w:tab/>
        <w:t>(A)</w:t>
        <w:tab/>
        <w:t>Notwithstanding another provision of law, when exercising the enumerated powers granted by this chapter or another provision of law, a county beginning January 1, 2003, may not enact an ordinance that supersedes or imposes a more stringent standard than standards established by the General Assembly relating to the production of livestock, as defined in Section 47</w:t>
        <w:noBreakHyphen/>
        <w:t>4</w:t>
        <w:noBreakHyphen/>
        <w:t>20.  Any such ordinance enacted on or after January 1, 2003, in violation of this section is null and voi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legislative delegation representing the county or counties in which a state</w:t>
        <w:noBreakHyphen/>
        <w:t>regulated livestock producer proposes to locate must be given written notice by the Department of Health and Environmental Control that the producer has applied for the required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zoning ordinances enacted by a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10:00Z</dcterms:created>
  <dc:creator>pt</dc:creator>
  <dc:description/>
  <dc:language>en-US</dc:language>
  <cp:lastModifiedBy>nsc</cp:lastModifiedBy>
  <cp:lastPrinted>2003-04-24T09:53:00Z</cp:lastPrinted>
  <dcterms:modified xsi:type="dcterms:W3CDTF">2003-04-24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