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27</w:t>
        <w:noBreakHyphen/>
        <w:t>31</w:t>
        <w:noBreakHyphen/>
        <w:t>130, AS AMENDED, CODE OF LAWS OF SOUTH CAROLINA, 1976, RELATING TO WAIVER OF A HORIZONTAL PROPERTY REGIME AND REGROUPING OR MERGER OF RECORDS OF THE INDIVIDUAL APARTMENTS WITH THE PRINCIPAL PROPERTY, SO AS TO ALLOW THE ACTIONS UPON A VOTE OF A SIMPLE MAJORITY OF THE CO</w:t>
        <w:noBreakHyphen/>
        <w:t>OWNERS OF A PROPERTY, OTHER THAN A NONPROFIT LONG</w:t>
        <w:noBreakHyphen/>
        <w:t>TERM CARE RETIREMENT OR LIFE CARE FACILITY, AND TO DELETE THE REQUIREMENT OF A VOTE BY THE CREDITORS OF ENCUMBERED INDIVIDUAL APAR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7</w:t>
        <w:noBreakHyphen/>
        <w:t>31</w:t>
        <w:noBreakHyphen/>
        <w:t>130 of the 1976 Code, as last amended by Act 2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1</w:t>
        <w:noBreakHyphen/>
        <w:t>130.</w:t>
        <w:tab/>
        <w:t>(A)</w:t>
        <w:tab/>
      </w:r>
      <w:r>
        <w:rPr>
          <w:strike/>
        </w:rPr>
        <w:t>All the</w:t>
      </w:r>
      <w:r>
        <w:rPr/>
        <w:t xml:space="preserve"> </w:t>
      </w:r>
      <w:r>
        <w:rPr>
          <w:u w:val="single"/>
        </w:rPr>
        <w:t>A simple majority of the</w:t>
      </w:r>
      <w:r>
        <w:rPr/>
        <w:t xml:space="preserve"> co</w:t>
        <w:noBreakHyphen/>
        <w:t>owners or the sole owner of the property constituted into a horizontal property regime may waive the regime and regroup or merge the records of the individual apartments with the principal property</w:t>
      </w:r>
      <w:r>
        <w:rPr>
          <w:strike/>
        </w:rPr>
        <w:t>, if the individual apartments are unencumbered, or if encumbered, if the creditors in whose behalf the encumbrances are recorded agree to accept as security the undivided portions of the property owned by the debto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withstanding subsection (A), in the case of nonprofit long</w:t>
        <w:noBreakHyphen/>
        <w:t>term care retirement or life care facilities where there are co</w:t>
        <w:noBreakHyphen/>
        <w:t>owners, a two</w:t>
        <w:noBreakHyphen/>
        <w:t>thirds vote of the co</w:t>
        <w:noBreakHyphen/>
        <w:t>owners suffices to waive the regime and regroup or merge the records of the individual apartments with the principal property</w:t>
      </w:r>
      <w:r>
        <w:rPr>
          <w:strike/>
        </w:rPr>
        <w:t xml:space="preserve"> if the individual apartments are unencumbered, or if encumbered, if the creditors in whose behalf the encumbrances are recorded agree to accept as security the undivided portions of the property owned by the debto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6:13:00Z</dcterms:created>
  <dc:creator>pt</dc:creator>
  <dc:description/>
  <dc:language>en-US</dc:language>
  <cp:lastModifiedBy>nsc</cp:lastModifiedBy>
  <cp:lastPrinted>2003-04-24T09:39:00Z</cp:lastPrinted>
  <dcterms:modified xsi:type="dcterms:W3CDTF">2003-04-24T16: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