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6</w:t>
        <w:noBreakHyphen/>
        <w:t>1640 SO AS TO PROVIDE AN ESTABLISHMENT LICENSED TO SERVE MINIBOTTLES IS AUTHORIZED TO CONDUCT SAMPLINGS OF WINES IN EXCESS OF SIXTEEN PERCENT ALCOHOL, CORDIALS, AND DISTILLED SPIRITS, IF THE SAMPLING IS CONDUCT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r>
      <w:r>
        <w:rPr>
          <w:color w:val="000000"/>
          <w:szCs w:val="22"/>
        </w:rPr>
        <w:t xml:space="preserve">Notwithstanding the provisions of this subarticle or any other provision of law, an establishment licensed </w:t>
      </w:r>
      <w:r>
        <w:rPr/>
        <w:t xml:space="preserve">pursuant to Article 5 of this chapter </w:t>
      </w:r>
      <w:r>
        <w:rPr>
          <w:color w:val="000000"/>
          <w:szCs w:val="22"/>
        </w:rPr>
        <w:t>is authorized to conduct samplings of wines in excess of sixteen percent alcohol, cordials, and distilled spirits, if the sampling is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amples may not be offered from more than four produc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the sampling must be held in the bar area of a licensed establishment and all open bottles must be visible at all times. All open bottles must be removed at the conclusion of the t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mples must be less than one</w:t>
        <w:noBreakHyphen/>
        <w:t>half ounce for each product samp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 person may not be served more than one sample of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sampling may not be offered for more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at least five days before the sampling, a letter detailing the specific date and hours of the sampling must be mailed first class to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a sample may not be offered to, or allowed to be consumed by, an intoxicated person or a person under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 licensed establishment may not offer more than one sampling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11:00Z</dcterms:created>
  <dc:creator>gk1</dc:creator>
  <dc:description/>
  <dc:language>en-US</dc:language>
  <cp:lastModifiedBy>a31</cp:lastModifiedBy>
  <cp:lastPrinted>2003-02-20T10:27:00Z</cp:lastPrinted>
  <dcterms:modified xsi:type="dcterms:W3CDTF">2003-03-27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