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Clemmon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H.</w:t>
        <w:tab/>
        <w:t>[SEC 3/18/04 1: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9</w:t>
        <w:noBreakHyphen/>
        <w:t>5</w:t>
        <w:noBreakHyphen/>
        <w:t>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21 of the 1976 Code, as added by Act 465 of 19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5-21.</w:t>
        <w:tab/>
      </w:r>
      <w:r>
        <w:rPr>
          <w:u w:val="single"/>
        </w:rPr>
        <w:t>(A)</w:t>
      </w:r>
      <w:r>
        <w:rPr/>
        <w:tab/>
        <w:t>A surveyor who surveys real estate by virtue of an agreement with the owner of such real estate shall be considered to have furnished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gineer, architect, or landscape architect, who, by virtue of an agreement with the owner, performs or provides professional services for which he is licensed under Title 40 for the improvement of real estate, has furnished labor or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xcept as provided in this subsection, a real estate broker who, by virtue of a written agreement with the owner, performs professional services for which he is licensed under Title 40 incident to marketing, developing, or improving commercial real estate preparatory to or as part of a commercial real estate lease or rental transaction involving the commercial real estate, has furnished labor or material for the improvement of commercial real estate within the meaning of Section 29</w:t>
        <w:noBreakHyphen/>
        <w:t>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al estate broker shall not acquire a lien under this sub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commercial real estate or the owner’s authorized agent lists the commercial real estate with the broker under the terms of a written agreement to lease an interest in the commercial real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roker or the broker’s affiliated sales associate provides licensed services that result, during the term of a written agreement described in item (1) of this subsection, in the procuring of a person or entity that rents or leases the commercial real estate or rents or leases an interest in the commercial real estate upon terms contained in a written agreemen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al estate broker shall not acquire a lien under this subsection upon residential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en or claim giving rise to a lien of an engineer, architect, landscape architect, real estate broker, or land surveyor on public land or a public improvement is governed by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48:00Z</dcterms:created>
  <dc:creator>NBD</dc:creator>
  <dc:description/>
  <dc:language>en-US</dc:language>
  <cp:lastModifiedBy>amh</cp:lastModifiedBy>
  <cp:lastPrinted>2003-04-15T12:15:00Z</cp:lastPrinted>
  <dcterms:modified xsi:type="dcterms:W3CDTF">2004-03-18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