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Clemmon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1) to amend Section 29</w:t>
        <w:noBreakHyphen/>
        <w:t>5</w:t>
        <w:noBreakHyphen/>
        <w:t>21, Code of Laws of South Carolina, 1976, relating to surveyor’s services as material furnished for the improvement of real estat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virtue of a written agreement with the owner, performs or provid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s 24-26, by striking subsection (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indicates that this bill will have no impact on the Department,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21 of the 1976 Code, as added by Act 465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gineer, architect, or landscape architect, who, by virtue of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commercial real estate preparatory to or as part of a commercial real estate lease or rental transaction involving the commercial real estate, has furnished labor or material for the improvement of commercial real estate within the meaning of Section 29</w:t>
        <w:noBreakHyphen/>
        <w:t>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al estate broker shall not acquire a lien under this sub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commercial real estate or the owner’s authorized agent lists the commercial real estate with the broker under the terms of a written agreement to lease an interest in the commercial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al estate broker shall not acquire a lien under this subsection upon residential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6:00Z</dcterms:created>
  <dc:creator>NBD</dc:creator>
  <dc:description/>
  <dc:language>en-US</dc:language>
  <cp:lastModifiedBy>mc</cp:lastModifiedBy>
  <cp:lastPrinted>2003-04-15T12:15:00Z</cp:lastPrinted>
  <dcterms:modified xsi:type="dcterms:W3CDTF">2004-04-2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