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40-58-70, AS AMENDED, CODE OF LAWS OF SOUTH CAROLINA, 1976, RELATING TO CERTAIN PROHIBITED ACTIVITIES OF MORTGAGE LOAN BROKERS, SO AS TO PROVIDE THAT A MORTGAGE LOAN BROKER MAY NOT FAIL TO PAY FOR CERTAIN APPRAISAL SERVICES, OR ATTEMPT TO INFLUENCE CERTAIN REAL ESTATE APPRAISALS BY COERCION, EXTORTION, OR BRIBE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-58-70 of the 1976 Code is amended by adding new items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7)</w:t>
        <w:tab/>
        <w:t>fail to promptly pay when due reasonable fees to a licensed appraiser for appraisal services that ar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requested from the appraiser in writing by the mortgage loan broker or an employee of the mortgage loan brok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performed by the appraiser in connection with the origination or closing of a mortgage loan for a customer of the mortgage loan brok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8)</w:t>
        <w:tab/>
        <w:t>influence or attempt to influence through coercion, extortion, or bribery, the development, reporting, result, or review of a real estate appraisal sought in connection with a mortgage loan. Nothing in this subdivision shall be construed to prohibit a mortgage loan broker from asking the appraiser to do one or more of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consider additional appropriate property inform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provide further detail, substantiation, or explanation for the appraiser’s value conclus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correct errors in the appraisal repor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6:14:00Z</dcterms:created>
  <dc:creator>gk1</dc:creator>
  <dc:description/>
  <dc:language>en-US</dc:language>
  <cp:lastModifiedBy>nsc</cp:lastModifiedBy>
  <cp:lastPrinted>2003-04-14T09:20:00Z</cp:lastPrinted>
  <dcterms:modified xsi:type="dcterms:W3CDTF">2003-04-24T16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