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MEMBERS OF THE TIMBERLAND HIGH SCHOOL “WOLVES” BASKETBALL TEAM, HEAD COACH JEROME STEWART, AND OTHER SCHOOL OFFICIALS ON THURSDAY, MAY 1, 2003, AT A TIME TO BE DETERMINED BY THE SPEAKER, FOR THE PURPOSE OF BEING RECOGNIZED AND CONGRATULATED ON THEIR WINNING THE 2002</w:t>
        <w:noBreakHyphen/>
        <w:t>2003 CLASS AAA STATE BASKETBALL CHAMPIONSHIP, THE FIRST</w:t>
        <w:noBreakHyphen/>
        <w:t>EVER STATE CROWN FOR THE BERKELEY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Timberland High School “Wolves” Basketball Team, Head Coach Jerome Stewart, and other school officials on Thursday, May 1, 2003, at a time to be determined by the Speaker, for the purpose of being recognized and congratulated on their winning the 2002</w:t>
        <w:noBreakHyphen/>
        <w:t>2003 Class AAA State Basketball Championship, the first</w:t>
        <w:noBreakHyphen/>
        <w:t>ever state crown for the Berkeley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18:00Z</dcterms:created>
  <dc:creator>pt</dc:creator>
  <dc:description/>
  <dc:language>en-US</dc:language>
  <cp:lastModifiedBy>nsc</cp:lastModifiedBy>
  <cp:lastPrinted>2003-04-28T14:14:00Z</cp:lastPrinted>
  <dcterms:modified xsi:type="dcterms:W3CDTF">2003-04-29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