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56 IN LAURENS COUNTY FROM ITS INTERSECTION WITH INTERSTATE HIGHWAY 26 TO THE ENOREE RIVER BRIDGE WHICH FORMS THE BOUNDARY BETWEEN LAURENS COUNTY AND SPARTANBURG COUNTY “DONNIE WILDER HIGHWAY” AND TO ERECT APPROPRIATE SIGNS OR MARKERS ALONG THIS PORTION OF HIGHWAY CONTAINING THE WORDS “DONNIE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56 in Laurens County from its intersection with Interstate Highway 26 to the Enoree River Bridge which forms the boundary between Laurens County and Spartanburg County “Donnie Wilder Highway” and to erect appropriate signs or markers along this portion of highway containing the words “Donnie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7:00Z</dcterms:created>
  <dc:creator>swb</dc:creator>
  <dc:description/>
  <dc:language>en-US</dc:language>
  <cp:lastModifiedBy>nsc</cp:lastModifiedBy>
  <cp:lastPrinted>2003-04-24T16:51:00Z</cp:lastPrinted>
  <dcterms:modified xsi:type="dcterms:W3CDTF">2003-04-29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