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30, AS AMENDED, CODE OF LAWS OF SOUTH CAROLINA, 1976, RELATING TO PERMITS REQUIRED FOR UTILIZING A CRITICAL AREA IN COASTAL ZONE COUNTIES FOR PURPOSES OTHER THAN THOSE FOR WHICH THE AREA HAS BEEN DESIGNATED AND EXCEPTIONS TO THIS REQUIREMENT, SO AS TO PROVIDE AN ADDITIONAL EXCEPTION FOR DISPOSAL OF MATERIAL DERIVED FROM MAINTENANCE DREDGING WITHIN CERTAIN DEVELOPMENTS IF SPECIFIC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30(D)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sposal of dredged material derived from maintenance dredging of marinas, associated harbor channels, and navigable waterways within a master planned development, which would qualify as a planned unit development and whose restrictive covenants were recorded before January 1, 1966, and which were initially constructed before the enactment of the Federal Clean Water Act of 1972 and the South Carolina Coastal Zone Management Act of 1977, and disposal of the material requires a permit from the United States Army Corps of Engineers under either Section 10 of the Federal Rivers and Harbors Act of 1899, as amended, or the Federal Clean Water Act of 1972, as amended, and the department shall waive any Section 401 Water Quality Certification if the following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harge of the material to inshore waters does not exceed an annual volume of forty thousand cubic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scharge of the material to inshore waters is only conducted from November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charge of the material to inshore waters is only conducted during an outgoing tide, as verified by official National Oceanic and Atmospheric Administration tid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the discharge pipe is determined in consultation with the department and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athymetry, sediment composition, and benthic community at the discharge site is monitored for potential long term impacts in accordance with a monitoring plan developed in consultation with the Department of Natural Resources, and an annual monitoring report is provided to the department following each discharge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8:00Z</dcterms:created>
  <dc:creator>NBD</dc:creator>
  <dc:description/>
  <dc:language>en-US</dc:language>
  <cp:lastModifiedBy>nsc</cp:lastModifiedBy>
  <cp:lastPrinted>2003-04-24T11:28:00Z</cp:lastPrinted>
  <dcterms:modified xsi:type="dcterms:W3CDTF">2003-04-29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