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60</w:t>
        <w:noBreakHyphen/>
        <w:t>250, CODE OF LAWS OF SOUTH CAROLINA, 1976, RELATING TO CONFORMING STATE REAL ESTATE APPRAISER LICENSURE REQUIREMENTS TO FEDERAL LAW AND TO THE RECLASSIFICATION OF REGISTERED APPRAISERS AS OF JULY 1, 2000, TO APPRENTICE APPRAISERS, SO AS TO PROVIDE THAT SUCH APPRENTICE APPRAISERS WHO SATISFY CERTAIN TRAINING AND EDUCATIONAL REQUIREMENTS MUST BE RECLASSIFIED AS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60</w:t>
        <w:noBreakHyphen/>
        <w:t>250 of the 1976 Code, as added by Act 335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ll registered appraisers who were reclassified as apprentice appraisers pursuant to subsection (B) automatically must be reclassified as certified general appraisers i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pleted one hundred eighty classroom hours (L1, L2, L3, CR, C1, C2,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ssed the Certified General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aduated from an accredited college or university with a four year bachelor degree and provided a copy of the diploma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has held a license as a South Carolina real estate broker for ten years prior to the date of re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who does not satisfy the requirements of subsection (C)(1) shall remain apprentice appraisers; however, if there is a conflict between this section and any other provision of law, the provisions of this s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7:00Z</dcterms:created>
  <dc:creator>NBD</dc:creator>
  <dc:description/>
  <dc:language>en-US</dc:language>
  <cp:lastModifiedBy>nsc</cp:lastModifiedBy>
  <cp:lastPrinted>2003-04-24T11:13:00Z</cp:lastPrinted>
  <dcterms:modified xsi:type="dcterms:W3CDTF">2003-04-29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