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AS AMENDED, RELATING TO THE CHARLESTON COUNTY SCHOOL DISTRICT AND THE ELECTION OF MEMBERS OF ITS GOVERNING BOARD IN NONPARTISAN ELECTIONS, SO AS TO REVISE THE METHOD FOR ELECTION OF THESE SCHOOL TRUSTEES IN NONPARTISAN ELECTIONS INCLUDING THE MANNER OF NOMINATION OF CANDIDATES AND DETERMINATION OF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A of Act 340 of 1967, as ad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 A.</w:t>
        <w:tab/>
      </w:r>
      <w:r>
        <w:rPr>
          <w:u w:val="single"/>
        </w:rPr>
        <w:t>(1)</w:t>
      </w:r>
      <w:r>
        <w:rPr/>
        <w:tab/>
        <w:t xml:space="preserve">The election of the members of the board of trustees shall be nonpartisan and candidates for the board of trustees of the Charleston County School District shall be nominated by petition only filed with the county election commission </w:t>
      </w:r>
      <w:r>
        <w:rPr>
          <w:strike/>
        </w:rPr>
        <w:t>prior to September first of each election year</w:t>
      </w:r>
      <w:r>
        <w:rPr/>
        <w:t xml:space="preserve"> </w:t>
      </w:r>
      <w:r>
        <w:rPr>
          <w:u w:val="single"/>
        </w:rPr>
        <w:t>not earlier than seventy</w:t>
        <w:noBreakHyphen/>
        <w:t>five days nor later than sixty days prior to the scheduled date of the nonpartisan primary election</w:t>
      </w:r>
      <w:r>
        <w:rPr/>
        <w:t xml:space="preserve"> signed by not less than five hundred qualified resident electors of Charleston County, not less than two hundred fifty of whom shall also be residents of the area which the candidate nominated represents.  Candidates so nominated shall be placed upon the ballot </w:t>
      </w:r>
      <w:r>
        <w:rPr>
          <w:strike/>
        </w:rPr>
        <w:t>in the general election</w:t>
      </w:r>
      <w:r>
        <w:rPr/>
        <w:t xml:space="preserve"> without any party designation and in alphabetic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2)</w:t>
      </w:r>
      <w:r>
        <w:rPr/>
        <w:tab/>
      </w:r>
      <w:r>
        <w:rPr>
          <w:u w:val="single"/>
        </w:rPr>
        <w:t>In electing members of the Charleston County School Board beginning in 2004, the nonpartisan elections shall be conducted in the manner specified by the nonpartisan primary election and general election method specified by Section 5</w:t>
        <w:noBreakHyphen/>
        <w:t>15</w:t>
        <w:noBreakHyphen/>
        <w:t>63 of the 1976 Code.  The date of the nonpartisan primary election shall be at the same time the partisan primary elections are conducted for that year and the date of the nonpartisan general election shall be at the same time the general election for that year is conducted.  The results of these elections shall be determined as provided in Section 5</w:t>
        <w:noBreakHyphen/>
        <w:t>15</w:t>
        <w:noBreakHyphen/>
        <w:t>6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28:00Z</dcterms:created>
  <dc:creator>GK1</dc:creator>
  <dc:description/>
  <dc:language>en-US</dc:language>
  <cp:lastModifiedBy>nsc</cp:lastModifiedBy>
  <cp:lastPrinted>2003-04-29T09:18:00Z</cp:lastPrinted>
  <dcterms:modified xsi:type="dcterms:W3CDTF">2003-04-29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