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BOY SCOUT TIMOTHY PUTNAM OF HARTSVILLE ON RECEIVING THE PRESTIGIOUS EAGLE SCOUT AWARD, COMMEND HIM FOR HIS HARD WORK, PERSEVERANCE, AND MANY ACHIEVEMENTS WHILE EARNING THE HIGHEST HONOR IN SCOUTING, AND WISH HIM EVERY SUCCESS IN ALL OF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very pleased to learn that Boy Scout Timothy Putnam of Hartsville has earned the prestigious and coveted Eagle Scout Award, the highest honor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active member of Boy Scout Troop 7, Timothy Putnam attended troop meetings faithfully, participated in many overnight camps, held high leadership positions, and performed or participated in numerous individual or troop service projects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is fine scout, while progressing steadily through the ranks of scouting, demonstrated that he lived by the principles of the Scout Oath and Law in his daily life.  He is a source of pride to his troop, his family, and to all who know and have had the pleasure of working and serving with him throughout his scouting career;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d achieved most of his merit badges required for Eagle by the age of sixteen and few scouts have been as dedicated to or as active in scouting as he has be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imothy is now a freshman at Clemson University and this summer will be working as a counselor at Camp McCa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ngratulate this outstanding young man on the occasion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congratulate Boy Scout Timothy Putnam of Hartsville on receiving the prestigious Eagle Scout Award, commend him for his hard work, perseverance, and many achievements while earning the highest honor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imothy Putn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37:00Z</dcterms:created>
  <dc:creator>GK1</dc:creator>
  <dc:description/>
  <dc:language>en-US</dc:language>
  <cp:lastModifiedBy>nsc</cp:lastModifiedBy>
  <cp:lastPrinted>2003-04-29T10:00:00Z</cp:lastPrinted>
  <dcterms:modified xsi:type="dcterms:W3CDTF">2003-04-29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