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bookmarkStart w:id="2" w:name="titletop"/>
      <w:bookmarkEnd w:id="2"/>
      <w:r>
        <w:rPr/>
        <w:t>TO AMEND THE CODE OF LAWS OF SOUTH CAROLINA, 1976, BY ADDING ARTICLE 6 TO CHAPTER 3,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vision’ means the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nel’ means the Information Technology Architectur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0.</w:t>
        <w:tab/>
        <w:t xml:space="preserve">There is created the Division of the State Chief Information Officer within the State Budget and Control Board.  The division is under the supervision of the State Chief Information Officer who must be appointed by the Budget and Control Board upon recommendation of the Governor.  The State Chief Information Officer serves at the pleasure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5.</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information technology initiatives to determine whether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to the board which information technology initiatives should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State Chief Information Officer shall determine the number and composition of the Information Technology Architecture Review Panel to include representatives from governmental bodies and other entities.  The panel shall review the information technology initiatives of governmental bodies and advise the State Chief Information Officer on matters relating to the development and implementation of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each information technology initiative to determine whether it adheres to the coordinated statewide strategic plan for information technology, statewide strategic information technology directions, standards, and enterprise architecture and the information technology plan of the governmental body proposing the information technolog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ss the technological soundness of the information technolog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 whether the information technology initiative is redundant with the existing technology of the governmental body proposing the information technology initiative or the existing technology of othe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shall provide a written assessment of each information technology initiative to the committee and the division.  In addition to the information contained in subsection (C), this assessment may include the panel’s recommendation as to whether the information technology initiative must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and statewide strategic information technology directions, standards, and enterprise architecture. The division shall implement necessary management processes to ensure that governmental bodies fully comply with the coordinated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 for the approval of the board an approval process for the information technology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ew information technology initiatives to determine whether the initiatives are justified by sound business principles.  This review must be done in consultation with the governmental body sponsoring the information technology initiative and may include an evaluation of the return on investment projection of the information technology initiative and any other information the divi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information technology plans, strategies, and standards or has not met the performance measures agreed to by the board, the division, and the sponsoring governmental body.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the information technology of governmental bodies and combine, upon board approval, such information technology and related resources when the division determines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support and subject matter expertise to the board, the committee, and the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 information technology and telecommunications facilities and services in a manner determined by the board or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on</w:t>
        <w:noBreakHyphen/>
        <w:t>go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tab/>
      </w:r>
      <w:r>
        <w:rPr/>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next w:val="Normal"/>
    <w:qFormat/>
    <w:pPr>
      <w:autoSpaceDE w:val="false"/>
      <w:jc w:val="left"/>
    </w:pPr>
    <w:rPr>
      <w:rFonts w:ascii="Arial" w:hAnsi="Arial" w:cs="Arial"/>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8:00Z</dcterms:created>
  <dc:creator>DKA</dc:creator>
  <dc:description/>
  <dc:language>en-US</dc:language>
  <cp:lastModifiedBy>nsc</cp:lastModifiedBy>
  <cp:lastPrinted>2003-04-29T08:47:00Z</cp:lastPrinted>
  <dcterms:modified xsi:type="dcterms:W3CDTF">2003-04-29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