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HONORABLE WILLIAM P. WALLACE, SR., OF THE TOWN OF WALLACE FOR HIS LIFETIME OF PUBLIC SERVICE TO THE CITIZENS OF THE TOWN OF WALLACE, MARLBORO COUNTY, THE STATE OF SOUTH CAROLINA, AND OUR GREAT COUNTRY, AND COMMEND HIS FAMILY FOR ITS LONG TRADITION OF PUBLIC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William P. Wallace, Sr., served for many years as the elected Marlboro County Superviso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also served the citizens of Wallace for many years as a member of the Marlboro County Council;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Wallace’s tenure as a public servant spanned more than thirty years, a period in which he contributed greatly to the quality of life of the citizens of his district and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strong supporter of economic development and other responsible measures undertaken by Marlboro County under his lead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ast year, upon his retirement as a member of the Marlboro County Council, his daughter, the Honorable Jean Wallace McLean, was elected to his former council seat thereby carrying on the Wallace family’s long tradition of public service that began with William P. Wallace, Sr.’s, father, the Honorable Paul A. Wallace who served in the South Carolina Senate for many years until his untimely dea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tirement of Mr. William P. Wallace, Sr., from the Marlboro County Council and the election of his daughter to replace him is a wonderful example of the dedicated tradition of public service that the Wallace family has always had and will always ha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y this resolution, the members of the South Carolina General Assembly give thanks to Mr. William P. Wallace, Sr., and his family for their dedicated public service and acknowledge his many contributions to hi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and congratulate the Honorable William P. Wallace, Sr., of the Town of Wallace for his lifetime of public service to the citizens of the Town of Wallace, Marlboro County, the State of South Carolina, and our great country upon his retirement from service as a member of the Marlboro County Council, and commend his family for its long tradition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William P. Wallace,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9:00Z</dcterms:created>
  <dc:creator>swb</dc:creator>
  <dc:description/>
  <dc:language>en-US</dc:language>
  <cp:lastModifiedBy>nsc</cp:lastModifiedBy>
  <cp:lastPrinted>2003-04-29T11:23:00Z</cp:lastPrinted>
  <dcterms:modified xsi:type="dcterms:W3CDTF">2003-04-29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