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PUBLIC SAFETY MAY ALLOW YEAR OF MANUFACTURE LICENSE PLATES TO SERVE AS THE OFFICIAL LICENSE PLATES FOR CERTAIN MOTOR VEHICLES AND TO PROVIDE THAT AN OWNER OF A CERTAIN VEHICLE MANUFACTURED FOR MILITARY PURPOSES THAT IS REGISTERED AND LICENSED UNDER THIS SECTION MAY HAVE ITS REGISTRATION NUMBERS PAINTED ON THE FRONT AND R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t least twenty</w:t>
        <w:noBreakHyphen/>
        <w:t xml:space="preserve">five years old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of a vehicle manufactured for military purposes that is registered and licensed under this section may display its assigned registration number by painting it on the front and rear of the vehicl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ee of thirty</w:t>
        <w:noBreakHyphen/>
        <w:t>five dollars must be charged for the application for use of the special license plat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40:00Z</dcterms:created>
  <dc:creator>swb</dc:creator>
  <dc:description/>
  <dc:language>en-US</dc:language>
  <cp:lastModifiedBy>nsc</cp:lastModifiedBy>
  <cp:lastPrinted>2003-04-28T09:50:00Z</cp:lastPrinted>
  <dcterms:modified xsi:type="dcterms:W3CDTF">2003-04-29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