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0</w:t>
        <w:noBreakHyphen/>
        <w:t>1</w:t>
        <w:noBreakHyphen/>
        <w:t>210 SO AS TO PROVIDE THAT A PERSON, ENTITY, ORGANIZATION, OR CORPORATION THAT SPONSORS AN EVENT ON STATE</w:t>
        <w:noBreakHyphen/>
        <w:t>OWNED PROPERTY OR LEASES STATE</w:t>
        <w:noBreakHyphen/>
        <w:t>OWNED PROPERTY MAY ASSUME THE RESPONSIBILITY OF PROVIDING SUFFICIENT LAW ENFORCEMENT OFFICERS TO PROTECT AND SECURE THE PROPERTY DURING THE EVENT OR FOR THE DURATION OF THE LEASE AGRE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1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0</w:t>
        <w:noBreakHyphen/>
        <w:t>1</w:t>
        <w:noBreakHyphen/>
        <w:t>210.</w:t>
        <w:tab/>
        <w:t>Notwithstanding another provision of law, a person, entity, organization, or corporation that sponsors an event on state</w:t>
        <w:noBreakHyphen/>
        <w:t>owned property or leases state</w:t>
        <w:noBreakHyphen/>
        <w:t>owned property may assume the responsibility of providing sufficient law enforcement officers to protect and secure the property during the event or for the duration of the lease agree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7:19:00Z</dcterms:created>
  <dc:creator>swb</dc:creator>
  <dc:description/>
  <dc:language>en-US</dc:language>
  <cp:lastModifiedBy>nsc</cp:lastModifiedBy>
  <cp:lastPrinted>2003-04-29T11:58:00Z</cp:lastPrinted>
  <dcterms:modified xsi:type="dcterms:W3CDTF">2003-04-29T17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