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7, TITLE 20, CODE OF LAWS OF SOUTH CAROLINA, 1976, RELATING TO THE CHILDREN’S CODE, SO AS TO ADD ARTICLE 34 ENACTING THE SOUTH CAROLINA NURTURING RESPONSIBLE FATHERS AND FAMILIES INITIATIVE ACT TO DEVELOP POLICIES AND PROCEDURES TO REDUCE DEPENDENCY ON GOVERNMENT BENEFITS, TO ENSURE THAT CHILDREN FROM LOW</w:t>
        <w:noBreakHyphen/>
        <w:t>INCOME FAMILIES BENEFIT FROM THE INVOLVEMENT OF TWO PARENTS, AND TO FACILITATE THE INVOLVEMENT OF FATHERS IN THEIR CHILDREN’S LIVES; TO ESTABLISH THE LOW</w:t>
        <w:noBreakHyphen/>
        <w:t>INCOME FATHERHOOD COMMISSION TO PROMOTE INVOLVEMENT OF FATHERS WITH THEIR CHILDREN AND TO PROVIDE FOR THE COMPOSITION OF THE COMMISSION AND ITS POWERS AND DUTIES; TO REQUIRE THE DEPARTMENT OF SOCIAL SERVICES TO DEVELOP A STATEWIDE PLAN TO PROMOTE FATHER INVOLVEMENT, INCLUDING PUBLIC EDUCATION AND AWARENESS OF SERVICES AND PROGRAMS AVAILABLE TO FATHERS AND FAMILIES IN NEED, AND TO REQUIRE THE PLAN TO INCLUDE VARIOUS STATE AGENCIES AND LOCAL ORGANIZATIONS IN CARRYING OUT THE STATEWIDE PLAN; TO REQUIRE STATE AGENCIES TO DEVELOP POLICIES AND PROCEDURES FOR THE DISSEMINATION OF INFORMATION AND FOR REFERRAL OF FATHERS TO SERVICE DELIVERY ENTITIES THAT CAN PROVIDE EMPLOYMENT AND TRAINING ASSISTANCE; TO PROMOTE THE UTILIZATION OF COMMUNITY</w:t>
        <w:noBreakHyphen/>
        <w:t>BASED AND FAITH</w:t>
        <w:noBreakHyphen/>
        <w:t>BASED ORGANIZATIONS AND WORK DEVELOPMENT BOARDS IN PROVIDING SERVICES TO LOW</w:t>
        <w:noBreakHyphen/>
        <w:t>INCOME FATHERS; TO REQUIRE THE OFFICE OF CHILD SUPPORT ENFORCEMENT TO DEVELOP POLICIES AND PROCEDURES TO ASSIST LOW</w:t>
        <w:noBreakHyphen/>
        <w:t>INCOME FATHERS IN PAYING CHILD SUPPORT DEBT; TO PROVIDE REDUCTIONS IN CHILD SUPPORT ARREARAGES TO LOW</w:t>
        <w:noBreakHyphen/>
        <w:t>INCOME FATHERS WHO MEET CERTAIN ECONOMIC, EMPLOYMENT, AND PAYMENT REQUIREMENTS; TO REQUIRE THE OFFICE OF CHILD SUPPORT ENFORCEMENT AND THE DEPARTMENT OF CORRECTIONS TO CROSS MATCH INMATES AND CHILD SUPPORT OBLIGORS, TO ASSIST LOW</w:t>
        <w:noBreakHyphen/>
        <w:t xml:space="preserve">INCOME FATHERS IN OBTAINING APPROPRIATE CHILD SUPPORT OBLIGATIONS, AND TO INFORM THEM OF THEIR CHANGING OBLIGATIONS UPON RELEASE; TO ESTABLISH THE WORK AND FAMILY REINTEGRATION INITIATIVE TO HELP REDUCE INCARCERATION RECIDIVISM THROUGH PROVIDING EMPLOYMENT, EDUCATIONAL, TRAINING, AND PARENTING OPPORTUNITIES FOR INCARCERATED PARENTS; AND TO REQUIRE THE DEVELOPMENT OF COMMUNITY ACCESS CENTERS TO HELP PROVIDE SERVICES TO INDIVIDUALS REENTERING THE FAMILY AND WORKFORCE FROM P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Nurturing Responsible Father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00.</w:t>
        <w:tab/>
        <w:t>This article may be cited as the ‘South Carolina Nurturing Responsible Famil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10.</w:t>
        <w:tab/>
        <w:t>The General Assembly finds that a father’s involvement with his children has a positive effect on a child’s educational, social, psychological, and physical development.  Children lacking the involvement of a responsible father are more likely to do poorly in school, are at higher risk of involvement with drugs and alcohol, are more likely to live in poverty, and are more likely to rely on government support as children and as adults.  Additionally, the United States Congress has found that promotion of responsible fatherhood is integral to successful child rearing and the well</w:t>
        <w:noBreakHyphen/>
        <w:t>being of children.  Low</w:t>
        <w:noBreakHyphen/>
        <w:t>income, unmarried fathers often become disconnected with their families due to unemployment, underemployment, or feelings of self</w:t>
        <w:noBreakHyphen/>
        <w:t>doubt regarding their skills as fathers.  Fathers in these fragile families can benefit from policies and programs that support and nurture their role as a financial and emotional contributor to their child’s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20.</w:t>
        <w:tab/>
        <w:t>(A)</w:t>
        <w:tab/>
        <w:t>To reduce dependency on government benefits and to ensure that children from low</w:t>
        <w:noBreakHyphen/>
        <w:t>income, fragile families benefit from the involvement of two parents, there is created the South Carolina Nurturing Responsible Families Initiative designed to facilitate the involvement of fathers in children’s lives where appropriate.  The initiati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statewide strategy on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cilitate programmatic support for services that assist low</w:t>
        <w:noBreakHyphen/>
        <w:t>income fathers to develop or maintain relationships with their children and to ensure statewide access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reas where systemic changes are necessary to remove barriers or obstacles to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rinciples must be used to guide implementation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istorically low expectations held about fathers must change in all areas of society, and responsible fathers must be encouraged to be full partners in parenting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omen have a crucial role in promoting and supporting the involvement of responsible fathers in the lives of their children, and that role must not be overlooked or dim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violence must not be tol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30.</w:t>
        <w:tab/>
        <w:t>(A)</w:t>
        <w:tab/>
        <w:t>To carry out the purposes of the Nurturing Responsible Families Initiative the Department of Social Services shall develop within its existing framework the Low</w:t>
        <w:noBreakHyphen/>
        <w:t>Income Fatherhood Commission tha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comprehensive, statewide plan to promote the positive involvement and interaction of low</w:t>
        <w:noBreakHyphen/>
        <w:t>income fathers with their children.  The plan must include involvement from the Department of Social Services, Department of Corrections, Department of Labor, Department of Health and Environmental Control, Office of Child Support Enforcement, the Judicial Department, workforce development boards, community organizations, and any other public or private entity the commission determines necessary to carry out a statewide plan to promote responsible fatherhood.  The plan must include strategies that encourage father involvement before the birth of a child in families that are intact, in fragile families, and in instances where a father and mother are unmarried or divorced.  The plan also must include agency recommendations for the development of policies and procedures for serving low</w:t>
        <w:noBreakHyphen/>
        <w:t>income fathers, through direct service or referral within their service delivery mission or as a partner to another entity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conduct an assessment or identify barriers within state programs and agency policies, laws, and regulations that inhibit father involvement and submit an annual report including recommendations to the General Assembly and the Governor no later than November first on how these barriers could be effective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identify successful strategies that encourage responsible fatherhood and workforce development opportunities in low</w:t>
        <w:noBreakHyphen/>
        <w:t>income communities and recommend and promote those which should be recognized, expanded, or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 how existing federal, state, and community resources can be used to encourage responsible fatherhood and workforce investment for low</w:t>
        <w:noBreakHyphen/>
        <w:t>income fathers including, but not limited to, the Temporary Assistance to Needy Families (TANF) Block Grant, Social Services Block Grant, and Workforce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e state and local government entities regarding the issues related to low</w:t>
        <w:noBreakHyphen/>
        <w:t>income father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erform oversight and accountability duties regarding the statewid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performance measures to be used by state entities to develop policies or procedures that facilitate appropriate father involvement across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duct public awareness campaigns to educate the public about the work and family related services and programs available to fathers and families in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Social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Office of Child Support Enforcement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Department of Correction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uperintendent of Educ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Employment Security Commiss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of the Governor’s Office, Division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presentative from a philanthrop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representative from a local program serving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from a local program serving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presentative from a teen pregnancy prevention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representative from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representative from a workforc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representative from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representative from local cl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representative with expertise in family and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 representative with expertise in chil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 representative of low</w:t>
        <w:noBreakHyphen/>
        <w:t>income, noncustodial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 representative of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wo additional members to be appointed by the commission members based on specific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f the Department of Social Services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encouraged to utilize the expertise of national organizations or entities with expertise on issues related to low</w:t>
        <w:noBreakHyphen/>
        <w:t xml:space="preserve">income fa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solicit and provide grants to nonprofit organizations or other entities that provide services to support responsible fatherhood activities for low</w:t>
        <w:noBreakHyphen/>
        <w:t>income fathers that the commission determines meet the purposes and principles of the South Carolina Nurturing Responsible Familie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40.</w:t>
        <w:tab/>
        <w:t>(A)</w:t>
        <w:tab/>
        <w:t>To facilitate access to programs or services designed to develop financial and emotional contributions of low</w:t>
        <w:noBreakHyphen/>
        <w:t>income fathers, the Department of Social Services, Department of Corrections, Department of Health and Human Services, family court, workforce development boards, and the Office of Child Support Enforcement are directed to develop policies and procedures to disseminate information and refer clients to or require participation with, as appropriate, service delivery entities that can assist with, but are not limited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ur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job skills necessary to secure employment or wage advance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ing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standing child developmen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w:t>
        <w:noBreakHyphen/>
        <w:t>par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ing leg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avigating child support or custody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veloping a payment plan for child suppo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resources and referral or required participation in these programs should be available in the following circumstances and on a statewid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low</w:t>
        <w:noBreakHyphen/>
        <w:t>income fathers who have difficulty paying or maintaining monthly child support because of unemployment or under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contempt proceedings if unemployment or underemployment are reasons for noncompliance with child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ring healthy start visits or other prenat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 the occurrence of in</w:t>
        <w:noBreakHyphen/>
        <w:t>hospital paternity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a child suppo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uring a divorc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uring pre</w:t>
        <w:noBreakHyphen/>
        <w:t>release and post</w:t>
        <w:noBreakHyphen/>
        <w:t>release periods for incarcerated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uring application or redetermination f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uring application for child support enforc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ith child support correspondence to obligors or delinquent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instances as determined by the Commission on Father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instances as determined by the various department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oviding direct services to low</w:t>
        <w:noBreakHyphen/>
        <w:t>income fathers the departments are encouraged to utilize and cooperate with existing service delivery entities including, but not limited to, community</w:t>
        <w:noBreakHyphen/>
        <w:t>based organizations which have experience working with low</w:t>
        <w:noBreakHyphen/>
        <w:t>income fathers, faith</w:t>
        <w:noBreakHyphen/>
        <w:t>based organizations which have experience working with low</w:t>
        <w:noBreakHyphen/>
        <w:t>income fathers and workforce development boards. If no such entity exists within a geographic region, the Fatherhood Commission shall encourage the development of programs and services for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ased on findings from the Commission on Fatherhood, these departments and entities shall implement policies and procedures that include low</w:t>
        <w:noBreakHyphen/>
        <w:t>income fathers in their overall service delivery systems, performance measures, and program goals and purposes and other areas guiding policy and practice to ensure that children benefit from the maximum level of appropriate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50.</w:t>
        <w:tab/>
        <w:t>(A)</w:t>
        <w:tab/>
        <w:t>The Office of Child Support Enforcement shall develop policies and procedures that allow low</w:t>
        <w:noBreakHyphen/>
        <w:t>income fathers who are delinquent in child support obligations because of unemployment or underemployment the opportunity to participate in employment opportunities in exchange for entering into and complying with payment agreements designed to enable low</w:t>
        <w:noBreakHyphen/>
        <w:t>income fathers to begin or continue providing financial support for their children.  These agreements should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urrent support order amount corresponds with an obligor’s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a modification of an existing order is necessary so that an obligor’s ability to pay corresponds with the ord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itions upon which other enforcement remedies such as incarceration or license revocations will be utilized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low</w:t>
        <w:noBreakHyphen/>
        <w:t>income father enters into an agreement, the Office of Child Support Enforcement shall provide the father information regarding procedures to report changes in earnings and income and procedures to request a modification of an exist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ow</w:t>
        <w:noBreakHyphen/>
        <w:t>income father does not comply with participation in an employment program or repayment procedures, the department shall reinstate regular enforcement procedures, including license revocation, incarceration, or other enforcement remedi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n alternative to incarceration, the family courts shall develop policies and procedures that refer to or require participation in an employment or other fatherhood program if a low</w:t>
        <w:noBreakHyphen/>
        <w:t>income father is brought before the court for failure to pay child support if the failure is determined to be the result of unemployment or underemployment.  Failure to participate in such programs results in application of traditional remedies including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Office of Child Support Enforcement shall develop a debt leveraging policy that seeks to reduce the amount of past due debt owed to the State for reimbursement of welfare costs after a period of satisfactory employment and pa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w:t>
        <w:noBreakHyphen/>
        <w:t>income fathers eligible to receive a debt leveraging reduction include fath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ve employment income at or below one hundred and fifty percent of the federal poverty guid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debt owed to the State to reimburse welfare payments made as part of the Temporary Assistance to Needy Families Program or Aid to Families with Dependent Children which is in excess of fiv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er into a monthly payment schedule to satisfy current support obligations and who remain current on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w</w:t>
        <w:noBreakHyphen/>
        <w:t>income fathers are eligible for a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pleting required program criteria, including obtaining employment and participating in parenting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ing and maintaining employment for a continuous six</w:t>
        <w:noBreakHyphen/>
        <w:t xml:space="preserve">month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w</w:t>
        <w:noBreakHyphen/>
        <w:t>income fathers are eligible for an additional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year of continuous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w</w:t>
        <w:noBreakHyphen/>
        <w:t>income fathers are eligible for an additional thirty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ve years of continuous employment or when the child support order is satisfied, whichever occurs fir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w</w:t>
        <w:noBreakHyphen/>
        <w:t>income fathers are eligible for a reduction in their remaining state debt as determined by the department based upon satisfactory employment history, payment history, or other circumstance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w:t>
        <w:noBreakHyphen/>
        <w:t>income fathers who reunite through marriage to the mother of the child for whom child support is owed, are eligible for a complete debt reduction as determined by the department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atisfactory period of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providing financial and emotional support to the mother an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ing legal documentation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ffice of Child Support Enforcement may develop good</w:t>
        <w:noBreakHyphen/>
        <w:t>cause exceptions to employment and pay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amily courts shall distribute materials that provide information to the obligee and obligor in a child support proceeding, including a contempt proceeding, information on modification procedures, information on custody and visitation proceedings, agencies or entities providing assistance with mediation or parenting plans, and agencies or entities that can provide services to low</w:t>
        <w:noBreakHyphen/>
        <w:t>income fathers and mothers relating to employment, parenting, child development, peer support, and relationship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60.</w:t>
        <w:tab/>
        <w:t>(A)</w:t>
        <w:tab/>
        <w:t>On a periodic basis, the Office of Child Support Enforcement and the Department of Corrections shall conduct a cross</w:t>
        <w:noBreakHyphen/>
        <w:t>match of current obligors, alleged fathers in paternity actions, and parties to a child support proceeding and current incarcerated individuals.  If there is a match, the Office of Child Support Enforcement and the Department of Corrections shall develop policies and procedures to carry ou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 Of Child Support Enforcement shall meet with incarcerated individuals who are alleged fathers in paternity actions for the purpose of establishing or refuting a paternity claim.  If an alleged paternity is confirmed, child support workers shall pursue the establishment of a support order based on an individual’s current ability to pay.  Upon reaching the duration of an inmate obligor’s sentence, the Office of Child Support Enforcement and the Department of Corrections shall develop policies and procedures to monitor an inmate obligor’s progress through a work</w:t>
        <w:noBreakHyphen/>
        <w:t>release program, parole, release, or other situation for the purpose of modifying a child support order if the inmate obligor’s income or other circumstances change significantly to warrant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Inmates who are current obligors must be informed in writing of their right to request a modification of a current support order based on a change in circumstances.  The notification must include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lease or parole from a correctional institution, the inmate obligor must be informed of his obligation to report changes in income or circumstances that may affect a child support order, modification procedures, how to contact the Office of Child Support Enforcement, and new hire reporting and wage withholding procedures that will affect an obligor once becom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Corrections and the Office of Child Support Enforcement shall develop policies and procedures to provide notification to the Office of Child Support Enforcement of newly incarcerated individuals for the purpose of identifying those individuals who are obligated to pay child support in this State.  An incarcerated individual determined to be a current  obligor must be informed of his right to request a modification to an existing child support order and must be informed of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70.</w:t>
        <w:tab/>
        <w:t>(A)</w:t>
        <w:tab/>
        <w:t>The Department of Corrections, the Office of Child Support Enforcement, the Department of Probation, Parole and Pardon Services, and workforce development boards shall develop and implement a pre</w:t>
        <w:noBreakHyphen/>
        <w:t>release and post</w:t>
        <w:noBreakHyphen/>
        <w:t>release Work and Family Reintegration Initiative that will help to reduce risk factors including, but not limited to, unemployment and lack of family contact associated with recidiv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initiative shall provide incarcerated individuals within one year of release, the opportunity to participate in activities designed to increase their labor market and employment related skills in addition to family and relationship skill,  These activitie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ult literacy, English as a second language, and General Equivalency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chnical skills associated with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fe skills training that may include, but are not limited to, resume writing, hygiene, work ethic, punctuality, anger management, or other social interaction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ld development and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hild support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Corrections, the Office of Child Support Enforcement, the Department of Probation, Parole and Pardon Services, and workforce development boards shall develop a community access center for the Work and Family Reintegration Initiative that must be available in the community to newly released or paroled individuals who are the subject of a child support order or who have a minor child to whom they are obligated to provide support.  The community access center shall provide participating individuals, through referral or direct servic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ment assistance, including job readiness, job skills training, and job and training refer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with finding supportive services including, but not limited to, transportation, housing, and tools or uniforms needed f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ation regarding child support issues, including procedures to seek modification of a support order, wage withholding, and employer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garding rights and responsibilities for seeking visitation or parenting time with minor childre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substance abuse and domestic violenc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a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Corrections, the Office of Child Support Enforcement, the Department of Probation, Parole and Pardon Services, and the workforce development boards shall make every effort to develop the Work and  Family Reintegration Initiative within an existing entity that has experience providing services to low</w:t>
        <w:noBreakHyphen/>
        <w:t>income individuals in addition to maximizing the use of federal funds from the Workforce Investment Act, Welfare</w:t>
        <w:noBreakHyphen/>
        <w:t>to</w:t>
        <w:noBreakHyphen/>
        <w:t>Work, and other federal funding sources for the provis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45:00Z</dcterms:created>
  <dc:creator>NBD</dc:creator>
  <dc:description/>
  <dc:language>en-US</dc:language>
  <cp:lastModifiedBy>nsc</cp:lastModifiedBy>
  <cp:lastPrinted>2003-04-29T10:57:00Z</cp:lastPrinted>
  <dcterms:modified xsi:type="dcterms:W3CDTF">2003-04-29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