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APPRECIATION OF THE MEMBERS OF THE GENERAL ASSEMBLY FOR THE NINETEEN-YEAR PARTNERSHIP BETWEEN THE ASSOCIATED MARINE INSTITUTES AND THE SOUTH CAROLINA DEPARTMENT OF JUVENILE JUSTICE THAT HAS MADE AN IMPORTANT CONTRIBUTION IN THE LIVES OF OVER FIVE THOUSAND BOYS AND GIRLS AND LED TO NEARLY ONE THOUSAND G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the South Carolina Department of Juvenile Justice and Associated Marine Institutes have enjoyed a nineteen-year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artnership has made important contributions and touched the lives of more than five thousand boys and girls and generated nearly one thousand GED certificates among thes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valuable partnership prioritizes public safety and public education through thousands of community service hours and comprehensive and motivating GED, high school diploma, post secondary educational and therapeutic counseling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ressing the issue of alternatives to incarceration, education, and the overrepresentation of minorities in institutions, this partnership has encouraged the running of safe and effective programs through core values and comprehensive, firm, and compassionate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ey might express their appreciation for this outstanding partnership and its effective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for the nineteen-year partnership between the Associated Marine Institutes and the South Carolina Department of Juvenile Justice that has made an important contribution in the lives of over five thousand boys and girls and led to nearly one thousand G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ssociated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19:00Z</dcterms:created>
  <dc:creator>GGS</dc:creator>
  <dc:description/>
  <dc:language>en-US</dc:language>
  <cp:lastModifiedBy>nsc</cp:lastModifiedBy>
  <cp:lastPrinted>2003-04-29T09:34:00Z</cp:lastPrinted>
  <dcterms:modified xsi:type="dcterms:W3CDTF">2003-04-29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