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NGRATULATE BOY SCOUT JASON SHEPARD OF HARTSVILLE ON RECEIVING THE PRESTIGIOUS EAGLE SCOUT AWARD, COMMEND HIM FOR HIS HARD WORK, PERSEVERANCE, AND MANY ACHIEVEMENTS WHILE EARNING THE HIGHEST HONOR IN SCOUTING, AND WISH HIM EVERY SUCCESS IN ALL OF HIS FUTURE ENDEAV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very pleased to learn that Boy Scout Jason Shepard of Hartsville has earned the prestigious and coveted Eagle Scout Award, the highest honor in scou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n active member of Boy Scout Troop 7, Jason Shepard attended troop meetings faithfully, participated in many overnight camps, held high leadership positions, and performed or participated in numerous individual or troop service projects in the communi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is fine scout, while progressing steadily through the ranks of scouting, demonstrated that he lived by the principles of the Scout Oath and Law in his daily life.  He is a source of pride to his troop, his family, and to all who know and have had the pleasure of working and serving with him throughout his scouting career;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Jason befriends all scouts he comes into contact with and shows concern for every scout in every activity in which he is involved.  He especially enjoyed the outdoor part of scouting and inclement weather has always been a challenge to him;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he is employed at ESAB Welding and Cutter Products in Florence and now serves his State and nation in the National Guard;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recognize and congratulate this outstanding young man on the occasion of this truly deserved awar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congratulate Boy Scout Jason Shepard of Hartsville on receiving the prestigious Eagle Scout Award, commend him for his hard work, perseverance, and many achievements while earning the highest honor in scouting, and wish him every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Jason Shep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7:40:00Z</dcterms:created>
  <dc:creator>GK1</dc:creator>
  <dc:description/>
  <dc:language>en-US</dc:language>
  <cp:lastModifiedBy>nsc</cp:lastModifiedBy>
  <cp:lastPrinted>2003-04-29T10:43:00Z</cp:lastPrinted>
  <dcterms:modified xsi:type="dcterms:W3CDTF">2003-04-29T17: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