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3--H.</w:t>
        <w:tab/>
        <w:t>[SEC 5/1/03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02) to request the Department of Transportation to erect appropriate signs at exits 52 and 57 on Interstate Highway 95 in Colleton County that contain the words “Tuskeegee Airmen Monu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2 AND 57 ON INTERSTATE HIGHWAY 95 IN COLLETON COUNTY THAT CONTAIN THE WORDS “TUSKEEGEE AIRMEN MONUMENT” WHICH SHALL INDICATE THE DIRECTION TO THE TUSKE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erect appropriate signs at exits 52 and 57 on Interstate Highway 95 in Colleton County that contain the words “Tuske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42:00Z</dcterms:created>
  <dc:creator>swb</dc:creator>
  <dc:description/>
  <dc:language>en-US</dc:language>
  <cp:lastModifiedBy>amh</cp:lastModifiedBy>
  <cp:lastPrinted>2003-04-29T13:02:00Z</cp:lastPrinted>
  <dcterms:modified xsi:type="dcterms:W3CDTF">2003-05-01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