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AND FRIENDSHIP OF THE MEMBERS OF THE HOUSE OF REPRESENTATIVES TO MR. DEAN CAMPBELL FOR HIS YEARS OF SERVICE TO THE HOUSE OF REPRESENTATIVES, MOST RECENTLY AS EXECUTIVE DIRECTOR OF HOUSE RESEARCH AND PERSONNEL AND LEGAL COUNSEL TO THE SPEAKER OF THE HOUSE, AND TO WISH HIM WELL IN HIS NEW POSITION WITH THE SOLICITOR’S OFFICE FOR THE THIRTEEN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note that Mr. Dean Campbell served on the staff of the House of Representatives from 1990-1994, from 1995-1998, and from 2002 until the pre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received a Bachelor of Arts degree in Political Science from Clemson University in 1990, and shortly thereafter began his career at the House of Representatives as Research Assistant for the House Medical, Military, Public and Municipal Affairs Committee where he remained until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then entered the University of South Carolina School of Law, and while pursuing a law degree, he worked as a Legislative Aide and as a Law Clerk for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an joined the staff of House Research and Personnel in 1996 as a Research Analyst, and upon graduation from Law School in 1997, he assumed the additional responsibilities of Staff Counsel for this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Dean moved to Greenville, where he served as Assistant Attorney General, prosecuting insurance fra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Dean was appointed Executive Director of Research and Personnel for the House and Legal Counsel to the Speaker of the House, the Honorable David Wil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of these positions carry vital and wide-ranging responsibilities including, but not limited to, providing leadership to the entire House staff, providing support to every House member, and advising the Speaker on legal and parliamentar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will sorely miss Dean’s skill and resourcefulness, his enthusiasm, his vision, and his wonderful sense of hum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ey might express their high regard for this dedicated public servant, Dean Campbell, as he assumes his responsibilities with the Solicitor’s Office for the Thirteenth Judicial Circu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gratitude and friendship to Mr. Dean Campbell for his years of service to  the House of Representatives, and especially for his service as Executive Director of House Research and Personnel and Legal Counsel to the Speaker, and wish him well in his new position with the Solicitor’s Office for the Thirteen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Dean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22:00Z</dcterms:created>
  <dc:creator>DKA</dc:creator>
  <dc:description/>
  <dc:language>en-US</dc:language>
  <cp:lastModifiedBy>nsc</cp:lastModifiedBy>
  <cp:lastPrinted>2003-04-30T11:54:00Z</cp:lastPrinted>
  <dcterms:modified xsi:type="dcterms:W3CDTF">2003-04-30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