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INCERE SORROW OF THE MEMBERS OF THE HOUSE OF REPRESENTATIVES UPON THE DEATH OF MR. JURELL BYRD, SENIOR, OF ENOREE WHO PASSED AWAY SUNDAY, APRIL 20, 2003, AND TO EXTEND DEEPEST SYMPATHY TO HIS LOVING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urell Byrd, Senior, was born June 12, 1914, in Spartanburg County to William and Hattie Young By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oving family man, Mr. Byrd was married to the late Marie Pryor Byrd and had twel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yrd valiantly served the United States during World War II and was a retired employee of Inman M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yrd was laid to rest by Reverend Clarence Thomas at his home church, Cedar Grove Baptist Church in Enoree, on Friday, April 25,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extends its sympathy to the family and many friends of Mr. Byrd.  He is survived by six sons, Mr. Errol Pryor, of Willingboro, New Jersey, Mr. Ezzie Stroud and Mr. Jurell Byrd, Jr., both of Laurens, Mr. Herman Pryor, of Ora, and Mr. Robert Byrd and Mr. Gerald Byrd, both of Enoree; four daughters, Ms. Loraine Latham, Ms. Christine B. Mickens and Ms. Annie B. Vance, all of Enoree, and Ms. Mattie B. Harper, of Laurens; two sisters, Ms. Lorence Brown, of Fountain Inn, and Ms. Louella Spurgeon, of Enoree; twenty</w:t>
        <w:noBreakHyphen/>
        <w:t>five grandchildren, one reared in the home, Ms. Tonya B. Bland; twenty</w:t>
        <w:noBreakHyphen/>
        <w:t>four great</w:t>
        <w:noBreakHyphen/>
        <w:t>grandchildren; and two great</w:t>
        <w:noBreakHyphen/>
        <w:t>great</w:t>
        <w:noBreakHyphen/>
        <w:t xml:space="preserve">grandchildren.  He was preceded in death by two children, Ms. Cora M. Byrd and Mr. Bobby Strou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press their sincere sorrow upon the death of Mr. Jurell Byrd, Senior, of Enoree who passed away Sunday, April 20, 2003,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r. Jurell Byrd,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36:00Z</dcterms:created>
  <dc:creator>bbm</dc:creator>
  <dc:description/>
  <dc:language>en-US</dc:language>
  <cp:lastModifiedBy>nsc</cp:lastModifiedBy>
  <cp:lastPrinted>2003-04-30T10:49:00Z</cp:lastPrinted>
  <dcterms:modified xsi:type="dcterms:W3CDTF">2003-04-30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