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HE WEEK OF AUGUST 3, 2003 THROUGH AUGUST 9, 2003, AS TOBACCO USE PREVENTION WEEK IN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World Health Organization estimates that about one</w:t>
        <w:noBreakHyphen/>
        <w:t>third of the global adult population or 1.1 billion people are smok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every year, tobacco kills approximately 3.5 million people around the worl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lobal tobacco epidemic is predicted to prematurely claim the lives of approximately 250 million children and adolescen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estimated that the health care costs associated with tobacco related illnesses result in a global net loss of $200 billion per yea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dividuals who quit using tobacco products make substantial savings through unbought products and lowered health care cos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obacco use prevention programs are among the most cost</w:t>
        <w:noBreakHyphen/>
        <w:t xml:space="preserve">effective of all health interventi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declare the week of August 3, 2003 through August 9, 2003, as Tobacco Use Prevention Week in South Carolina and commend all health care professionals, nonprofit organizations, and individuals committed to reducing the use of tobacco product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8:36:00Z</dcterms:created>
  <dc:creator>swb</dc:creator>
  <dc:description/>
  <dc:language>en-US</dc:language>
  <cp:lastModifiedBy>nsc</cp:lastModifiedBy>
  <cp:lastPrinted>2003-04-30T10:19:00Z</cp:lastPrinted>
  <dcterms:modified xsi:type="dcterms:W3CDTF">2003-04-30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