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ROTARY CLUB OF MYRTLE BEACH IN HORRY COUNTY AS IT ESTABLISHES THE OFFICER JOE MCGARRY MEMORIAL POLICE OFFICER OF THE YEAR AWARD TO HONOR THE MEMORY OF OFFICER MCGARRY WHO WAS KILLED IN THE LINE OF DUTY ON DECEMBER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tary Club of Myrtle Beach in Horry County desires to honor the memory of the late Officer Joe McGarry, killed in the line of duty on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ub has established the “Rotary Club of Myrtle Beach Officer Joe McGarry Memorial Police Officer of the Year Award” to perpetuate Office McGarry’s memory and to recognize outstanding performance in his fellow polic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tary Club makes the award to an officer nominated by his colleagues as the officer best exemplifying those traits of courage, diligence, and integrity that made Officer McGarry a special member of the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Officer McGarry Memorial Award will be presented Monday, May 5, 2003,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recognize an activity that honors the State’s dedicated and brave law enforcement offic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recognize the Rotary Club of Myrtle Beach in Horry County as it establishes the Officer Joe McGarry Memorial Police Officer of the Year Award to honor the memory of Officer McGarry who was killed in the line of duty on December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otary Club of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6:00Z</dcterms:created>
  <dc:creator>pt</dc:creator>
  <dc:description/>
  <dc:language>en-US</dc:language>
  <cp:lastModifiedBy>nsc</cp:lastModifiedBy>
  <cp:lastPrinted>2003-04-30T09:48:00Z</cp:lastPrinted>
  <dcterms:modified xsi:type="dcterms:W3CDTF">2003-04-30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