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MEMBERS, COACHES, AND STAFF OF THE CHAPIN HIGH SCHOOL SAT TEAM ON WEDNESDAY, MAY 14, 2003, AT 10:00 IN THE MORNING FOR THE PURPOSE OF CONGRATULATING THEM FOR THEIR OUTSTANDING STATE CHAMPIONSHIP WIN IN THE FIFTH ANNUAL SAT TEST</w:t>
        <w:noBreakHyphen/>
        <w:t xml:space="preserve">TAKING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tend the privilege of the floor to the members, coaches, and staff of the Chapin High School SAT Team on Wednesday, May 14, 2003, at 10:00 in the morning for the purpose of congratulating them for their outstanding State Championship win in the fifth annual SAT test</w:t>
        <w:noBreakHyphen/>
        <w:t xml:space="preserve">taking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37:00Z</dcterms:created>
  <dc:creator>bbm</dc:creator>
  <dc:description/>
  <dc:language>en-US</dc:language>
  <cp:lastModifiedBy>nsc</cp:lastModifiedBy>
  <cp:lastPrinted>2003-04-30T09:01:00Z</cp:lastPrinted>
  <dcterms:modified xsi:type="dcterms:W3CDTF">2003-04-30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