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MEMBERS, COACHES, AND STAFF OF THE CHAPIN HIGH SCHOOL SAT TEAM FOR WINNING THE CLASS AA STATE CHAMPIONSHIP ON MARCH 12, 2003,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fted and intelligent students from Chapin High School won the SAT test</w:t>
        <w:noBreakHyphen/>
        <w:t>taking competition sponsored by the State Department of Education on Wednesday, March 1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of similar size compete against each other by taking an abbreviated version of the college entrance exam, and the winning schools and individual competitors receive med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arks the fifth year of the rigorous competition and the second consecutive year that the Class AA State Title has been taken home by Chapin High School, who has been in the finals each year of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winning Chapin High School Team were Amanda Young, Caroline Nelson, Derek Swindall, Brandon Bilinski, Kyle Epting, Amy Dix, Brandon Blue, Ashley Polasek, Jad Taylor, Staci Kubik, Jean Whyte, Ashlyn Murphy, Susie Baker, Emily Sheldon, Brandon Gerrald, Lawrence Craft, Austin Ray, Michael Shear, Jennifer Byrne, Joe Gillespie, Keith Hernandez, Casey Washington, and Joseph Stewart.  These bright students were led by coaches Jack LeGrand, W.F. Sullivan, and Millie 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Chapin High School SAT Team for their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the members, coaches, and staff of the Chapin High School SAT Team for winning the Class AA State Championship on March 12, 2003, and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hapin High School SAT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7:00Z</dcterms:created>
  <dc:creator>bbm</dc:creator>
  <dc:description/>
  <dc:language>en-US</dc:language>
  <cp:lastModifiedBy>nsc</cp:lastModifiedBy>
  <cp:lastPrinted>2003-04-30T09:08:00Z</cp:lastPrinted>
  <dcterms:modified xsi:type="dcterms:W3CDTF">2003-04-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