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lark, Gilham, J. Hines, Lloyd, Lourie, Martin, Miller, Moody</w:t>
        <w:noBreakHyphen/>
        <w:t>Lawrence, J.H. Neal, J.M. Neal, Owens, Pinson, Skelton, D.C. Smith, Stille,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3 AS “SOUTH CAROLINA HIGHWAY SAFETY MON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South Carolina, during the last five years, over five thousand fatalities and five hundred thousand injuries have been reported in highway cras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conomic cost to South Carolina due to highway crashes during the last ten years has exceeded twenty b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fe highways are essential to the continued well</w:t>
        <w:noBreakHyphen/>
        <w:t>being of the citizens of South Carolina and to the future growth and development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ising public awareness about highway safety can reduce the number of highway injuries and fatalities and the amount of dollars and property lost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onth of May is one of the busiest months to be traveling on South Carolina’s high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3 as “South Carolina Highway Safety Month” throughout the State, encourage public and private agencies, organizations, and individuals to join together to raise public awareness regarding the importance of highway safety, and to encourage all South Carolinians to work together to ensure the safety of our citizens on South Carolina’s highw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9:00Z</dcterms:created>
  <dc:creator>swb</dc:creator>
  <dc:description/>
  <dc:language>en-US</dc:language>
  <cp:lastModifiedBy>amh</cp:lastModifiedBy>
  <cp:lastPrinted>2003-04-22T16:26:00Z</cp:lastPrinted>
  <dcterms:modified xsi:type="dcterms:W3CDTF">2003-05-06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